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农业产业化市级重点龙头企业增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鼓楼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福州金苗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闽紫农业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仓山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憨球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农科沃土生物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华威农商（集团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比得福农业科技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水农夫（福州）供应链管理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晋安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多芬园艺有限公司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马尾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百鲜食品（福建）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建正味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建文畅食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建省龙升农业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州市华杰农业发展有限公司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长乐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航辉米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天宁金岛贝壳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市长屿岛海洋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友谊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东来茶业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福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福建港龙深鲜水产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福建淼天汇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</w:rPr>
        <w:t>福建长太生物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福建省国田农业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福清市华埔农业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福建勤恳食品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</w:rPr>
        <w:t>福清市海华农牧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</w:rPr>
        <w:t>福建省旺又达农产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</w:rPr>
        <w:t>福建小二哥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</w:rPr>
        <w:t>福清市北池生态农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</w:rPr>
        <w:t>福清睿辉食品有限公司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闽侯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</w:rPr>
        <w:t>福州泽霖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</w:rPr>
        <w:t>福建放心粮油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</w:rPr>
        <w:t>福州宏彦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</w:rPr>
        <w:t>福建一品居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</w:rPr>
        <w:t>福州德泉生态农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</w:rPr>
        <w:t>福建叶家记健康食品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</w:rPr>
        <w:t>福建省闽侯县建腾工艺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</w:rPr>
        <w:t>福建省春龙农牧科技有限公司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</w:rPr>
        <w:t>福建慕农农业科技有限公司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连江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</w:rPr>
        <w:t>福建鑫茂渔业开发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</w:rPr>
        <w:t>福州市翔福畜牧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</w:rPr>
        <w:t>福建省鹤冕农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</w:rPr>
        <w:t>福建省连江县兴源水产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</w:rPr>
        <w:t>福建新正阳饲料科技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闽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东方神韵茶业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清县一心食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清县清鸿养殖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清鑫富美禽业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市俊翔农业综合开发有限公司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罗源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sz w:val="32"/>
          <w:szCs w:val="32"/>
        </w:rPr>
        <w:t>福州市丰华生态农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sz w:val="32"/>
          <w:szCs w:val="32"/>
        </w:rPr>
        <w:t>福建鑫惠铼禽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sz w:val="32"/>
          <w:szCs w:val="32"/>
        </w:rPr>
        <w:t>罗源源生态有机蔬菜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sz w:val="32"/>
          <w:szCs w:val="32"/>
        </w:rPr>
        <w:t>罗源西兰七境堂茶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sz w:val="32"/>
          <w:szCs w:val="32"/>
        </w:rPr>
        <w:t>福建省罗源新馨禽业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一、永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sz w:val="32"/>
          <w:szCs w:val="32"/>
        </w:rPr>
        <w:t>永泰县川山生态农业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sz w:val="32"/>
          <w:szCs w:val="32"/>
        </w:rPr>
        <w:t>永泰县大康生态农业观光旅游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sz w:val="32"/>
          <w:szCs w:val="32"/>
        </w:rPr>
        <w:t>福建大森林硕丰生态农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sz w:val="32"/>
          <w:szCs w:val="32"/>
        </w:rPr>
        <w:t>福建汇和茶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sz w:val="32"/>
          <w:szCs w:val="32"/>
        </w:rPr>
        <w:t>福建之光生态旅游产业开发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sz w:val="32"/>
          <w:szCs w:val="32"/>
        </w:rPr>
        <w:t>福建福建省三叶珍馐农业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</w:t>
      </w:r>
      <w:r>
        <w:rPr>
          <w:rFonts w:ascii="仿宋" w:hAnsi="仿宋" w:cs="仿宋" w:eastAsia="仿宋"/>
          <w:sz w:val="32"/>
          <w:szCs w:val="32"/>
        </w:rPr>
        <w:t>省云芳茶业有限公司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十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新区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1.</w:t>
      </w:r>
      <w:r>
        <w:rPr>
          <w:rFonts w:ascii="仿宋" w:hAnsi="仿宋" w:cs="仿宋" w:eastAsia="仿宋"/>
          <w:sz w:val="32"/>
          <w:szCs w:val="32"/>
          <w:lang w:eastAsia="zh-CN"/>
        </w:rPr>
        <w:t>福建乾动海上粮仓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sz w:val="32"/>
          <w:szCs w:val="32"/>
          <w:lang w:eastAsia="zh-CN"/>
        </w:rPr>
        <w:t>福建省禾旭农业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sz w:val="32"/>
          <w:szCs w:val="32"/>
          <w:lang w:eastAsia="zh-CN"/>
        </w:rPr>
        <w:t>福建田美种业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sz w:val="32"/>
          <w:szCs w:val="32"/>
          <w:lang w:eastAsia="zh-CN"/>
        </w:rPr>
        <w:t>福州万丰农业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sz w:val="32"/>
          <w:szCs w:val="32"/>
          <w:lang w:eastAsia="zh-CN"/>
        </w:rPr>
        <w:t>伯特瑞（福建）生物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3:00Z</dcterms:created>
  <dc:creator>uos</dc:creator>
  <dc:description/>
  <dc:language>en-US</dc:language>
  <cp:lastModifiedBy>彤彤</cp:lastModifiedBy>
  <cp:lastPrinted>2024-05-14T10:12:00Z</cp:lastPrinted>
  <dcterms:modified xsi:type="dcterms:W3CDTF">2024-05-31T06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F916F61441C4A8FA3CE3E5F778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