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bidi="ar-SA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bidi="ar-SA"/>
        </w:rPr>
        <w:t>20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bidi="ar-SA"/>
        </w:rPr>
        <w:t>个重点优势特色产业集群建设实施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开展优势特色产业集群建设，有利于统筹全省特色产业空间布局，</w:t>
      </w:r>
      <w:r>
        <w:rPr>
          <w:rFonts w:ascii="仿宋_GB2312" w:hAnsi="仿宋_GB2312" w:eastAsia="仿宋_GB2312"/>
          <w:sz w:val="32"/>
          <w:szCs w:val="32"/>
        </w:rPr>
        <w:t>破解各地同质竞争、产业链条较短、农业效益不高等关键问题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有助于</w:t>
      </w:r>
      <w:r>
        <w:rPr>
          <w:rFonts w:ascii="仿宋_GB2312" w:hAnsi="仿宋_GB2312" w:eastAsia="仿宋_GB2312"/>
          <w:sz w:val="32"/>
          <w:szCs w:val="32"/>
        </w:rPr>
        <w:t>延长产业链、优化供应链、提升价值链，促进特色现代农业高质量发展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现根据农业农村部关于打造优势特色产业集群大型经济圈的部署，结合我省优势特色产业发展实际，制定如下实施方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一、总体要求　</w:t>
      </w:r>
      <w:r>
        <w:rPr>
          <w:rFonts w:ascii="仿宋_GB2312" w:hAnsi="仿宋_GB2312" w:cs="黑体;SimHei" w:eastAsia="仿宋_GB2312"/>
          <w:sz w:val="32"/>
          <w:szCs w:val="32"/>
          <w:lang w:bidi="ar-SA"/>
        </w:rPr>
        <w:t>　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一）指导思想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以习近平新时代中国特色社会主义思想为指导，牢固树立新发展理念，落实高质量发展要求，围绕乡村振兴战略部署，坚持市场主导、政府支持，按照全产业链开发、全价值链提升的思路，选准优势特色主导产业，集中资金资源，着力解决好产业发展中的瓶颈制约和关键环节，打造一批结构合理、链条完整的优势特色产业集群，为乡村全面振兴提供有力支撑。　　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二） 基本原则</w:t>
      </w:r>
      <w:r>
        <w:rPr>
          <w:rFonts w:ascii="仿宋_GB2312" w:hAnsi="仿宋_GB2312" w:cs="楷体" w:eastAsia="仿宋_GB2312"/>
          <w:b/>
          <w:bCs/>
          <w:sz w:val="32"/>
          <w:szCs w:val="32"/>
          <w:lang w:bidi="ar-SA"/>
        </w:rPr>
        <w:t>　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坚持主体投入和政府引导相结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充分调动经营主体的积极性，以经营主体投入为主，发挥政府扶持引导作用，加强统筹协调，做好政策支持，建立上下联动、部门协作、高效有力的工作推进机制。　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坚持全产业链打造和突出重点相结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按照全产业链建设，推动生产、加工、流通一体化发展，资金支持聚焦重点区域、重点环节，推动优势特色产业做强做优做大。　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坚持省域统筹和市县抓落实相结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实行省负总责、市县抓落实的工作机制，以省为单位统筹规划实施，市县负责具体项目实施，形成推动优势特色产业集群发展的合力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三）建设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重点围绕做强做优做大茶叶、蔬菜、水果、畜禽、水产、食用菌等特色产业，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全省建设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产值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亿元的优势特色产业集群（备选名单附后），推动产业形态由“小特产”升级为“大产业”，空间布局由“平面分布”转型为“集群发展”，主体关系由“同质竞争”转变为“合作共赢”，形成结构合理、链条完整的优势特色产业集群，使之成为实施乡村振兴的新支撑、农业高质量发展超越的新亮点和产业融合发展的新载体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二、建设内容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一）加强标准化生产基地建设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立足市场需求、资源禀赋、生态条件和现有基础，提升农产品生产基地规模化、标准化、自动化生产水平，打造标准化的“原料车间”。加强优良品种选育和推广，优化品种结构，提高良种覆盖率。推广适应性广、实用性强的绿色技术模式，增加优质绿色农产品供给。　　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二）大力推进三产融合发展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支持建设农产品仓储保鲜、烘干、分级、包装等初加工，推动产地型冷库及预冷设施建设，引导龙头企业发展农产品精深加工，促进农产品综合开发利用。大力发展电子商务，推进产销联盟，拓展休闲旅游，延长产业链、提升附加值。推动创建农产品区域公用品牌和知名商标，建立顺畅的营销体系，确保产业增值增效。　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三）健全农业产业经营组织体系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发挥龙头企业在开拓市场、品牌营销等方面的优势，农民合作社在生产组织、农资采购、技术指导等方面的优势，以及家庭农场、农户在家庭经营生产方面的优势，发展订单农业、合作生产，推动产业化经营、社会化分工。发展一批专业水平高、服务能力强、服务行为规范、覆盖产业多链条的服务组织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四）强化先进要素集聚支撑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围绕优势特色产业全产业链发展，鼓励各类金融机构对接优势特色产业集群发展，引导和推动更多资本、科技、人才、土地等要素向产业集聚。搭建市场信息服务平台，引导建立行业协会、信息网站等，实现服务设施互联互通、公共服务互惠共享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五）建立健全利益联结机制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将增加农民收入作为培育优势特色产业集群的重要目标，带动农户参与产业集群建设，让农民分享产业发展红利。培育一批布局合理、利益共享、风险共担、功能互补的农业产业化联合体，做实利益联结。鼓励各地推广多种形式的利益联结形式，构建互惠互利、多方共赢的长效机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三、工作措施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一）建立工作推进机制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为顺利推进优势特色产业集群建设，省农业农村厅、海洋与渔业局分别建立由厅（局）领导为组长，产业、计财和相关业务处室负责人为成员的工作专班，统筹协调推进各项工作。每个产业集群建立一个项目推进小组，由业务处室负责人和专家组成。各创建县成立协调指导组，协调解决项目推进中的问题困难，做好资金、用地、人才等保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二）建立科技支撑机制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强化现代农业产业技术体系服务产业集群建设，最新技术成果和熟化配套技术优先应用于产业集群。将带动性强、影响力大的产业技术创新项目优先列入产业集群建设项目，用科技手段改造、优化和创新产业新形态，提升科技力量的支撑和引领作用。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85" w:footer="1134" w:bottom="1418"/>
          <w:pgNumType w:fmt="decimal"/>
          <w:formProt w:val="false"/>
          <w:textDirection w:val="lrTb"/>
          <w:docGrid w:type="default" w:linePitch="435" w:charSpace="15768"/>
        </w:sect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三）建立督</w:t>
      </w:r>
      <w:r>
        <w:rPr>
          <w:rFonts w:ascii="楷体_GB2312" w:hAnsi="楷体_GB2312" w:cs="楷体" w:eastAsia="楷体_GB2312"/>
          <w:b/>
          <w:bCs/>
          <w:sz w:val="32"/>
          <w:szCs w:val="32"/>
          <w:lang w:eastAsia="zh-CN" w:bidi="ar-SA"/>
        </w:rPr>
        <w:t>促</w:t>
      </w: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落实机制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加大项目建设进度日常调度，各项目县于每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前将项目建设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和资金使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进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按照产业分别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报省农业农村厅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海洋与渔业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十四五”期间拟建设的优势特色产业集群备选名单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</w:r>
    </w:p>
    <w:tbl>
      <w:tblPr>
        <w:tblW w:w="9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2689"/>
        <w:gridCol w:w="4703"/>
        <w:gridCol w:w="1108"/>
      </w:tblGrid>
      <w:tr>
        <w:trPr>
          <w:tblHeader w:val="true"/>
          <w:trHeight w:val="85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集群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业</w:t>
            </w:r>
          </w:p>
        </w:tc>
      </w:tr>
      <w:tr>
        <w:trPr>
          <w:trHeight w:val="79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岩茶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、建瓯、建阳、沙县、泰宁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茶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食用菌优势特色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、罗源、屏南、尤溪、顺昌、浦城、南靖、高新区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东南高优蔬菜优势特色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、长乐、仙游、惠安、南安、晋江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蔬菜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猪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、漳浦、尤溪、延平、蕉城、新罗、上杭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红茶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、武夷山、寿宁、邵武、尤溪、周宁、蕉城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柑橘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、长泰、永春、顺昌、三元、永安、仙游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香果优势特色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、永定、新罗、长汀、华安、平和、南靖、漳浦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香果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蛋禽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、沙县、清流、永春、南安、延平、建阳、长泰、漳浦、龙海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禽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铁观音优势特色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、永春、平和、华安、南靖、漳平、诏安、大田、长泰、仙游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观音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白茶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、福安、柘荣、周宁、霞浦、寿宁、政和、松溪、建阳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茶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茉莉花茶优势特色 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、晋安、闽侯、福清、连江、长乐、永泰、罗源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茉莉花茶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蜜柚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、仙游、霞浦、上杭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葡萄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、建瓯、建阳、梅列、霞浦、闽侯、古田、寿宁、周宁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枇杷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、涵江、云霄、福清、永泰、蕉城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眼荔枝优势特色 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、漳浦、诏安、云霄、芗城、南安、永春、仙游、闽侯、长泰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荔枝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白羽肉鸡优势特色 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、浦城、政和、新罗、上杭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羽肉鸡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特色家禽优势特色 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、连城、武平、新罗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禽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北早春蔬菜优势特色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、建阳、建瓯、永安、新罗、漳平、尤溪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东北高山蔬菜优势特色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、屏南、寿宁、政和、蕉城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药材优势特色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、南靖、福鼎、邵武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鲍鱼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、罗源、平潭、蕉城、秀屿、晋江、漳浦、东山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鱼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黄鱼优势特色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、霞浦、福鼎、福安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鱼</w:t>
            </w:r>
          </w:p>
        </w:tc>
      </w:tr>
      <w:tr>
        <w:trPr>
          <w:trHeight w:val="71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参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、连江、罗源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参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对虾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、福清市、罗源县、龙海市、漳浦县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虾</w:t>
            </w:r>
          </w:p>
        </w:tc>
      </w:tr>
      <w:tr>
        <w:trPr>
          <w:trHeight w:val="7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石斑鱼优势特色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、连江、东山、福鼎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斑鱼</w:t>
            </w:r>
          </w:p>
        </w:tc>
      </w:tr>
      <w:tr>
        <w:trPr>
          <w:trHeight w:val="7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牡蛎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诏安、秀屿、福清、连江、漳浦、平潭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蛎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带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、秀屿、霞浦县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带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菜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、霞浦、福鼎、漳浦、晋江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菜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鳗鲡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、长乐、罗源、清流、永泰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鳗鲡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河鲀优势特色产业 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、龙海、福安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鲀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洋捕捞优势特色 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、晋江、连江、平潭、东山、龙海、惠安、霞浦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捕捞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鱼糜制品优势特色 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、连江、海沧、东山、惠安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、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糜制品</w:t>
            </w:r>
          </w:p>
        </w:tc>
      </w:tr>
      <w:tr>
        <w:trPr>
          <w:trHeight w:val="7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产干制品优势特色产业集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、平潭、诏安、东山、石狮、福清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（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干制品</w:t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42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531" w:right="1361" w:gutter="0" w:header="0" w:top="1985" w:footer="1021" w:bottom="1418"/>
      <w:pgNumType w:fmt="decimal"/>
      <w:formProt w:val="false"/>
      <w:textDirection w:val="lrTb"/>
      <w:docGrid w:type="default" w:linePitch="435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425"/>
        <w:tab w:val="left" w:pos="6400" w:leader="none"/>
      </w:tabs>
      <w:bidi w:val="0"/>
      <w:snapToGrid w:val="false"/>
      <w:spacing w:lineRule="atLeast" w:line="360"/>
      <w:jc w:val="left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1">
    <w:name w:val="列出段落1"/>
    <w:next w:val="Char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打印室</dc:creator>
  <dc:description/>
  <dc:language>en-US</dc:language>
  <cp:lastModifiedBy>User</cp:lastModifiedBy>
  <cp:lastPrinted>2021-03-01T17:18:00Z</cp:lastPrinted>
  <dcterms:modified xsi:type="dcterms:W3CDTF">2021-03-05T00:57:36Z</dcterms:modified>
  <cp:revision>36</cp:revision>
  <dc:subject/>
  <dc:title>闽农函[2001]4号</dc:title>
</cp:coreProperties>
</file>