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bidi="ar-SA"/>
        </w:rPr>
        <w:t>3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-SA"/>
        </w:rPr>
        <w:t>个重点现代农业产业园建设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现代农业产业园，是顺应农业发展新趋势、培育发展农村新动能的重要举措，是推动产业融合发展、拓宽农民就业增收的重要渠道，是实施乡村振兴战略、推动产业兴旺的重要抓手。为对接农业农村部部署，贯彻落实省委省政府工作要求，加快推进现代农业产业园建设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一、总体要求</w:t>
      </w:r>
      <w:r>
        <w:rPr>
          <w:rFonts w:ascii="黑体;SimHei" w:hAnsi="黑体;SimHei" w:eastAsia="黑体;SimHei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  <w:lang w:bidi="ar-SA"/>
        </w:rPr>
        <w:t>（一）指导思想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牢固树立新发展理念，落实高质量发展要求，围绕乡村振兴战略部署，坚持</w:t>
      </w:r>
      <w:r>
        <w:rPr>
          <w:rFonts w:cs="仿宋_GB2312" w:eastAsia="仿宋_GB2312"/>
          <w:sz w:val="32"/>
          <w:szCs w:val="32"/>
          <w:lang w:bidi="ar-SA"/>
        </w:rPr>
        <w:t>政府引导</w:t>
      </w:r>
      <w:r>
        <w:rPr>
          <w:rFonts w:cs="仿宋_GB2312" w:eastAsia="仿宋_GB2312"/>
          <w:sz w:val="32"/>
          <w:szCs w:val="32"/>
          <w:lang w:bidi="ar-SA"/>
        </w:rPr>
        <w:t>、</w:t>
      </w:r>
      <w:r>
        <w:rPr>
          <w:rFonts w:cs="仿宋_GB2312" w:eastAsia="仿宋_GB2312"/>
          <w:sz w:val="32"/>
          <w:szCs w:val="32"/>
          <w:lang w:bidi="ar-SA"/>
        </w:rPr>
        <w:t>市场驱动</w:t>
      </w:r>
      <w:r>
        <w:rPr>
          <w:rFonts w:ascii="仿宋_GB2312" w:hAnsi="仿宋_GB2312" w:eastAsia="仿宋_GB2312"/>
          <w:sz w:val="32"/>
          <w:szCs w:val="32"/>
        </w:rPr>
        <w:t>，按照全产业链开发、全价值链提升的思路，选准优势特色主导产业，集中资金资源，着力解决好产业发展中的瓶颈制约和关键环节，打造一批高起点、高标准的现代农业建设样板区和乡村产业兴旺引领区，为农业农村现代化和乡村全面振兴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政府引导，市场驱动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发挥政府在规划引领、机制创新、政策支持和配套服务等方面的引领作用，促进产业园发展新机制有效有序运行。充分发挥市场主体在产业发展、投资建设、产品营销等方面的主导作用，建立“政府引导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多元参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场运作”的多种有效建设模式，形成产业园发展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以农为本，融合驱动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按照产业园“姓农、务农、为农、兴农”的发展要求，增强农民参与产业园产业发展的主体意识，科学构建农民分享二三产业增值增收的新机制，激发农民创业创新活力，促进农民持续稳定增收。坚持农村一二三产业深度融合，突出历史文化、美丽乡村、创意农业、休闲农业及乡村旅游等有机融合，实现产业园内一二三产业相互促进、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生态友好，绿色驱动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践行“绿水青山就是金山银山”理念，严守生态红线，坚持生态优先，完善与资源环境承载力相匹配、与生产生活生态相协调的农业绿色发展机制，加强农业生态环境的保护和建设，发展资源节约型、环境友好型产业，打响“生态福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绿色农业”品牌，实现区域发展和资源循环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集聚发展，创新驱动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按照“园区共建、资源共用、产业共育、利益共享”建园理念，鼓励多元生产经营主体、社会力量参与产业园建设，吸收先进技术、管理理念、融资机制等创新成果为园区所用。创新园区管理体制机制，建立健全园内运行机制和考核奖惩制度，建立公共服务平台。强化科技创新，推进高标准基地建设，加强精深加工和综合利用，提高产品质量和附加值，提高产业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4"/>
        <w:textAlignment w:val="auto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  <w:lang w:bidi="ar-SA"/>
        </w:rPr>
        <w:t>（三）建设目标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　　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" w:hAnsi="仿宋_GB2312" w:eastAsia="仿宋_GB2312"/>
          <w:sz w:val="32"/>
          <w:szCs w:val="32"/>
        </w:rPr>
        <w:t>重点围绕茶叶、蔬菜、水果、畜禽、水产、食用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现代种业</w:t>
      </w:r>
      <w:r>
        <w:rPr>
          <w:rFonts w:ascii="仿宋_GB2312" w:hAnsi="仿宋_GB2312" w:eastAsia="仿宋_GB2312"/>
          <w:sz w:val="32"/>
          <w:szCs w:val="32"/>
        </w:rPr>
        <w:t>等特色产业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建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重点现代农业产业园（备选名单附后），加快补齐农业现代化短板，建成产业特色鲜明、要素高度聚集、设施装备先进、生产方式绿色、经济效益显著、辐射带动有力的现代农业产业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outlineLvl w:val="8"/>
        <w:rPr>
          <w:rFonts w:ascii="仿宋_GB2312" w:hAnsi="仿宋_GB2312" w:eastAsia="仿宋_GB2312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-SA"/>
        </w:rPr>
        <w:t>（一）突出全产业链开发。</w:t>
      </w:r>
      <w:r>
        <w:rPr>
          <w:rFonts w:ascii="仿宋_GB2312" w:hAnsi="仿宋_GB2312" w:eastAsia="仿宋_GB2312"/>
          <w:sz w:val="32"/>
          <w:szCs w:val="32"/>
        </w:rPr>
        <w:t>实施标准化生产基地提升工程，建成一批规模化、标准化农产品原料生产基地。实施农产品加工提升工程，建设一批农产品产地初加工和商品化处理中心，加快培育规模以上农产品加工企业，提高农产品加工转化率，补齐加工短板，提高农产品附加值。着眼产业融合发展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实施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农产品出村进城工程，积极发展农产品电子商务，构建配套完善的农产品冷链物流体系；大力拓展农业多种功能，支持发展休闲农业、乡村旅游等新产业、新业态，推进农业优势特色产业与旅游、教育、文化、康养等产业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-SA"/>
        </w:rPr>
        <w:t>（二）强化科技创新驱动。</w:t>
      </w:r>
      <w:r>
        <w:rPr>
          <w:rFonts w:ascii="仿宋_GB2312" w:hAnsi="仿宋_GB2312" w:eastAsia="仿宋_GB2312"/>
          <w:bCs/>
          <w:sz w:val="32"/>
          <w:szCs w:val="32"/>
        </w:rPr>
        <w:t>推进农田标准化，</w:t>
      </w:r>
      <w:r>
        <w:rPr>
          <w:rFonts w:ascii="仿宋_GB2312" w:hAnsi="仿宋_GB2312" w:eastAsia="仿宋_GB2312"/>
          <w:sz w:val="32"/>
          <w:szCs w:val="32"/>
        </w:rPr>
        <w:t>配套完善农田水利设施，推进土壤耕作层剥离再用，不断提高耕地综合生产能力。</w:t>
      </w:r>
      <w:r>
        <w:rPr>
          <w:rFonts w:ascii="仿宋_GB2312" w:hAnsi="仿宋_GB2312" w:eastAsia="仿宋_GB2312"/>
          <w:bCs/>
          <w:sz w:val="32"/>
          <w:szCs w:val="32"/>
        </w:rPr>
        <w:t>推进品种优良化，</w:t>
      </w:r>
      <w:r>
        <w:rPr>
          <w:rFonts w:ascii="仿宋_GB2312" w:hAnsi="仿宋_GB2312" w:eastAsia="仿宋_GB2312"/>
          <w:sz w:val="32"/>
          <w:szCs w:val="32"/>
        </w:rPr>
        <w:t>实施新一轮种业创新与产业化工程，深化农业新品种育种联合攻关，加强优新专用品种引进、吸收和再创新。</w:t>
      </w:r>
      <w:r>
        <w:rPr>
          <w:rFonts w:ascii="仿宋_GB2312" w:hAnsi="仿宋_GB2312" w:eastAsia="仿宋_GB2312"/>
          <w:bCs/>
          <w:sz w:val="32"/>
          <w:szCs w:val="32"/>
        </w:rPr>
        <w:t>推进生产机械化，</w:t>
      </w:r>
      <w:r>
        <w:rPr>
          <w:rFonts w:ascii="仿宋_GB2312" w:hAnsi="仿宋_GB2312" w:eastAsia="仿宋_GB2312"/>
          <w:sz w:val="32"/>
          <w:szCs w:val="32"/>
        </w:rPr>
        <w:t>实施主要农作物全程机械化推进行动，提高耕种收综合机械化率。</w:t>
      </w:r>
      <w:r>
        <w:rPr>
          <w:rFonts w:ascii="仿宋_GB2312" w:hAnsi="仿宋_GB2312" w:eastAsia="仿宋_GB2312"/>
          <w:bCs/>
          <w:sz w:val="32"/>
          <w:szCs w:val="32"/>
        </w:rPr>
        <w:t>推进农业信息化，</w:t>
      </w:r>
      <w:r>
        <w:rPr>
          <w:rFonts w:ascii="仿宋_GB2312" w:hAnsi="仿宋_GB2312" w:eastAsia="仿宋_GB2312"/>
          <w:sz w:val="32"/>
          <w:szCs w:val="32"/>
        </w:rPr>
        <w:t>建设现代农业智慧园和农业物联网应用示范基地，促进生产更智能、管理更高效、服务更便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/>
        <w:ind w:left="0" w:firstLine="640"/>
        <w:rPr>
          <w:rFonts w:ascii="仿宋_GB2312" w:hAnsi="仿宋_GB2312" w:eastAsia="仿宋_GB2312" w:cs="Arial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（三）推进农业绿色发展。</w:t>
      </w:r>
      <w:r>
        <w:rPr>
          <w:rFonts w:ascii="仿宋_GB2312" w:hAnsi="仿宋_GB2312" w:cs="Arial" w:eastAsia="仿宋_GB2312"/>
          <w:sz w:val="32"/>
          <w:szCs w:val="32"/>
          <w:lang w:bidi="ar-SA"/>
        </w:rPr>
        <w:t>大力发展绿色、生态种养业，加强农产品质量安全监管，强化品牌培育，推进农业绿色化、优质化、特色化、品牌化。大力推进全程标准化生产，加快实现质量安全追溯管理全覆盖，创建一批区域公用品牌，支持经营主体开展绿色、有机和地理标志农产品认证，培育一批知名企业品牌和产品品牌，推动农业由增产导向转向提质导向。大力推进有机肥替代化肥，发展绿色防控、节水灌溉，抓好秸秆、农膜、畜禽粪污资源化利用，提高化肥农药利用率和农业废弃物资源化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Arial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（四）完善联农带农机制。</w:t>
      </w:r>
      <w:r>
        <w:rPr>
          <w:rFonts w:ascii="仿宋_GB2312" w:hAnsi="仿宋_GB2312" w:cs="Arial" w:eastAsia="仿宋_GB2312"/>
          <w:sz w:val="32"/>
          <w:szCs w:val="32"/>
          <w:lang w:bidi="ar-SA"/>
        </w:rPr>
        <w:t>引导龙头企业与农民合作社、家庭农场、农户形成稳定利益共同体，通过订单收购、保底分红、二次返利、股份合作、吸纳就业、村企对接等形式带动小农户共同发展。</w:t>
      </w:r>
      <w:r>
        <w:rPr>
          <w:rFonts w:ascii="仿宋_GB2312" w:hAnsi="仿宋_GB2312" w:cs="Arial" w:eastAsia="仿宋_GB2312"/>
          <w:bCs/>
          <w:sz w:val="32"/>
          <w:szCs w:val="32"/>
          <w:lang w:bidi="ar-SA"/>
        </w:rPr>
        <w:t>完善农民合作社与小农户的利益联结机制，</w:t>
      </w:r>
      <w:r>
        <w:rPr>
          <w:rFonts w:ascii="仿宋_GB2312" w:hAnsi="仿宋_GB2312" w:cs="Arial" w:eastAsia="仿宋_GB2312"/>
          <w:sz w:val="32"/>
          <w:szCs w:val="32"/>
          <w:lang w:bidi="ar-SA"/>
        </w:rPr>
        <w:t>鼓励小农户利用土地经营权作价出资办社入社，支持农民合作社为农户成员提供统一采购农资、技术指导、产品销售等服务，实现盈余合理分配。</w:t>
      </w:r>
      <w:r>
        <w:rPr>
          <w:rFonts w:ascii="仿宋_GB2312" w:hAnsi="仿宋_GB2312" w:cs="Arial" w:eastAsia="仿宋_GB2312"/>
          <w:bCs/>
          <w:sz w:val="32"/>
          <w:szCs w:val="32"/>
          <w:lang w:bidi="ar-SA"/>
        </w:rPr>
        <w:t>完善小农户联合发展机制，</w:t>
      </w:r>
      <w:r>
        <w:rPr>
          <w:rFonts w:ascii="仿宋_GB2312" w:hAnsi="仿宋_GB2312" w:cs="Arial" w:eastAsia="仿宋_GB2312"/>
          <w:sz w:val="32"/>
          <w:szCs w:val="32"/>
          <w:lang w:bidi="ar-SA"/>
        </w:rPr>
        <w:t>开展联户经营、联耕联种，组建合伙农场，引导同一区域同一产业的小农户依法组建产业协会、联合会，降低生产经营成本，共同对接市场，提升市场竞争能力，促进小农户和现代农业发展的有机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-SA"/>
        </w:rPr>
        <w:t>（五）创新城乡融合发展的体制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着眼重塑新型城乡关系，发挥产业园联工促农、联城带乡的桥梁纽带作用，吸引人地钱等要素向农村集聚，为城乡融合发展探索路子。围绕乡村振兴，以规模种养为基础，集聚现代生产要素和经营主体，引领带动乡村产业做大做强，以乡村产业振兴带动支撑乡村人才、文化、生态、组织振兴，将产业园打造成为乡村振兴的样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建立工作推进机制。</w:t>
      </w:r>
      <w:r>
        <w:rPr>
          <w:rFonts w:ascii="仿宋_GB2312" w:hAnsi="仿宋_GB2312" w:eastAsia="仿宋_GB2312"/>
          <w:bCs/>
          <w:sz w:val="32"/>
          <w:szCs w:val="32"/>
        </w:rPr>
        <w:t>各现代农业产业园创建县（市、区）要建立工作协调小组，统筹协调各项创建工作。县（市、区）农业农村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海洋与渔业）</w:t>
      </w:r>
      <w:r>
        <w:rPr>
          <w:rFonts w:ascii="仿宋_GB2312" w:hAnsi="仿宋_GB2312" w:eastAsia="仿宋_GB2312"/>
          <w:bCs/>
          <w:sz w:val="32"/>
          <w:szCs w:val="32"/>
        </w:rPr>
        <w:t>局主要负责人要亲自抓，建立项目推进工作专班，明确分管负责人、经办科室和挂钩指导专家，协调解决项目推进中遇到的问题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二）科学编制建设方案。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按照“一园一方案”要求，</w:t>
      </w:r>
      <w:r>
        <w:rPr>
          <w:rFonts w:ascii="仿宋_GB2312" w:hAnsi="仿宋_GB2312" w:eastAsia="仿宋_GB2312"/>
          <w:sz w:val="32"/>
          <w:szCs w:val="32"/>
        </w:rPr>
        <w:t>制定一份指导性和操作性强的产业园建设方案，明确产业园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年发展目标、建设任务，制作园区产业分布图和重点项目布局图。建设方案要与当地产业优势、发展潜力、经济区位、环境容量和资源承载力相匹配，与有关规划相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加强总结宣传报道。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bCs/>
          <w:sz w:val="32"/>
          <w:szCs w:val="32"/>
        </w:rPr>
        <w:t>利用各类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传统</w:t>
      </w:r>
      <w:r>
        <w:rPr>
          <w:rFonts w:ascii="仿宋_GB2312" w:hAnsi="仿宋_GB2312" w:eastAsia="仿宋_GB2312"/>
          <w:bCs/>
          <w:sz w:val="32"/>
          <w:szCs w:val="32"/>
        </w:rPr>
        <w:t>媒体和新媒体，宣传报道产业园建设成效，营造良好氛围，引导各类经营主体、社会资本入园投资现代农业项目。及时总结产业园</w:t>
      </w:r>
      <w:r>
        <w:rPr>
          <w:rFonts w:ascii="仿宋_GB2312" w:hAnsi="仿宋_GB2312" w:eastAsia="仿宋_GB2312"/>
          <w:sz w:val="32"/>
          <w:szCs w:val="32"/>
        </w:rPr>
        <w:t>建设中的好经验、好做法，形成发展模式，为我省特色现代农业发展提供借鉴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四）强化督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促</w:t>
      </w:r>
      <w:r>
        <w:rPr>
          <w:rFonts w:ascii="楷体_GB2312" w:hAnsi="楷体_GB2312" w:eastAsia="楷体_GB2312"/>
          <w:b/>
          <w:bCs/>
          <w:sz w:val="32"/>
          <w:szCs w:val="32"/>
        </w:rPr>
        <w:t>落实机制。</w:t>
      </w:r>
      <w:r>
        <w:rPr>
          <w:rFonts w:ascii="仿宋_GB2312" w:hAnsi="仿宋_GB2312" w:eastAsia="仿宋_GB2312"/>
          <w:bCs/>
          <w:sz w:val="32"/>
          <w:szCs w:val="32"/>
        </w:rPr>
        <w:t>加强项目建设和资金使用进度日常调度，各创建县于每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将项目建设和资金使用情况按照产业分别</w:t>
      </w:r>
      <w:r>
        <w:rPr>
          <w:rFonts w:ascii="仿宋_GB2312" w:hAnsi="仿宋_GB2312" w:eastAsia="仿宋_GB2312"/>
          <w:sz w:val="32"/>
          <w:szCs w:val="32"/>
        </w:rPr>
        <w:t>报省农业农村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海洋与渔业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;SimSun"/>
          <w:bCs/>
          <w:sz w:val="44"/>
          <w:szCs w:val="44"/>
          <w:lang w:bidi="ar-SA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;SimSun"/>
          <w:bCs/>
          <w:sz w:val="44"/>
          <w:szCs w:val="44"/>
          <w:lang w:bidi="ar-SA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ind w:left="0" w:hanging="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spacing w:lineRule="exact" w:line="60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十四五”期间拟建设的现代农业产业园备选名单</w:t>
      </w:r>
    </w:p>
    <w:p>
      <w:pPr>
        <w:pStyle w:val="Normal"/>
        <w:spacing w:lineRule="exact" w:line="600"/>
        <w:ind w:left="0" w:hanging="0"/>
        <w:jc w:val="both"/>
        <w:rPr>
          <w:rFonts w:ascii="仿宋_GB2312" w:hAnsi="仿宋_GB2312" w:eastAsia="仿宋_GB2312" w:cs="方正小标宋简体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方正小标宋简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729"/>
        <w:gridCol w:w="3374"/>
        <w:gridCol w:w="1936"/>
      </w:tblGrid>
      <w:tr>
        <w:trPr>
          <w:tblHeader w:val="true"/>
          <w:trHeight w:val="95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区域（乡镇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</w:t>
            </w:r>
          </w:p>
        </w:tc>
      </w:tr>
      <w:tr>
        <w:trPr>
          <w:trHeight w:val="70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现代农业（蛋鸡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溪镇、镜洋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70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现代农业（橄榄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、荆溪、甘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</w:t>
            </w:r>
          </w:p>
        </w:tc>
      </w:tr>
      <w:tr>
        <w:trPr>
          <w:trHeight w:val="70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现代农业（蔬菜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上、古槐、猴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70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现代农业（蔬菜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显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竹坝开发区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现代农业（蜜柚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镇、小溪镇、山格镇、坂仔镇、霞寨镇、南胜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柚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现代农业（果蔬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城、靖城、龙山、奎洋，金山，船场等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、蔬菜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诏安县现代农业（青梅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乡、太平镇、霞葛镇、官陂镇、秀篆镇、建设乡、西潭镇、四都镇、工业园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梅产业</w:t>
            </w:r>
          </w:p>
        </w:tc>
      </w:tr>
      <w:tr>
        <w:trPr>
          <w:trHeight w:val="75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现代农业（蔬菜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海镇、磁灶镇、内坑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现代农业（蔬菜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辋川镇、螺城镇、涂寨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（茄果类、瓜果类等设施蔬菜和胡萝卜）</w:t>
            </w:r>
          </w:p>
        </w:tc>
      </w:tr>
      <w:tr>
        <w:trPr>
          <w:trHeight w:val="133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现代农业（茶业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、虎邱镇、芦田镇、龙涓乡、尚卿乡、官桥镇、龙门镇七个乡镇及城区工业园、福建农林大学安溪茶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现代农业（果、茶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洋镇、岵山镇、达埔镇、五里街镇、桃城镇、玉斗镇、锦斗镇、坑仔口镇、苏坑镇、东关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桔、茶叶</w:t>
            </w:r>
          </w:p>
        </w:tc>
      </w:tr>
      <w:tr>
        <w:trPr>
          <w:trHeight w:val="12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现代农业（蛋鸡、渔业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坊镇、里田乡、嵩口镇、嵩溪镇、林畲镇、余朋乡、沙芜乡、灵地镇、李家乡、田源乡、龙津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、渔业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现代农业（种业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心镇、溪口镇、濉溪镇、黄坊乡、溪源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水稻种子</w:t>
            </w:r>
          </w:p>
        </w:tc>
      </w:tr>
      <w:tr>
        <w:trPr>
          <w:trHeight w:val="9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现代农业（畜禽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、安仁乡、大源乡、余坊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业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现代农业（果蔬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岗街道、虬江街道、夏茂镇、高桥镇、富口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现代农业（食用菌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中、西滨、汤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现代农业（果蔬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尾镇、大济镇、赖店镇、钟山镇、龙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旦柚、蔬菜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区现代农业（乳业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、大横、峡阳、夏道等乡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饲养及乳制品加工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现代农业（柑橘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镇、洋墩乡、双溪街道、埔上镇、高阳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现代农业（粮食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阳、莲塘、富岭、万安、管厝、忠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现代农业（肉鸡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鸾凤乡、崇仁乡、寨里镇、司前乡、华桥乡、止马镇、李坊乡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现代农业（茶业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镇、石屯镇、铁山镇、镇前镇、星溪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现代农业（果茶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、中山、万安、象洞、武东、桃溪、民主、湘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香果、绿茶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现代农业（地瓜、白鸭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亨镇、莲峰镇、林坊镇、隔川乡、北团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瓜、白鸭</w:t>
            </w:r>
          </w:p>
        </w:tc>
      </w:tr>
      <w:tr>
        <w:trPr>
          <w:trHeight w:val="6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现代农业（茶业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镇、永福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现代农业（食用菌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、城西街道、大桥镇、吉巷乡、凤埔乡、平湖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现代农业（葡萄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岐镇、松罗乡、溪柄镇、下白石镇、晓阳镇、穆云乡、湾坞镇、城阳镇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鼎市现代农业（茶业）产业园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01"/>
                <w:lang w:val="en-US" w:eastAsia="zh-CN" w:bidi="ar"/>
              </w:rPr>
              <w:t>点头镇、白琳镇、</w:t>
            </w:r>
            <w:r>
              <w:rPr>
                <w:rStyle w:val="Font51"/>
                <w:lang w:val="en-US" w:eastAsia="zh-CN" w:bidi="ar"/>
              </w:rPr>
              <w:t>磻溪镇、管阳镇、太姥山镇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蕉城区现代农业（大黄鱼）产业园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镇、飞鸾镇、漳湾镇、七都镇、八都镇、城南镇、东侨经济开发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鱼</w:t>
            </w:r>
          </w:p>
        </w:tc>
      </w:tr>
      <w:tr>
        <w:trPr>
          <w:trHeight w:val="13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现代农业（花卉苗木）产业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浔镇、长桥镇（含长桥农场）、绥安镇、石榴镇、盘陀镇和、漳浦国家级台湾农民创业园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镇场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苗木</w:t>
            </w:r>
          </w:p>
        </w:tc>
      </w:tr>
    </w:tbl>
    <w:p>
      <w:pPr>
        <w:pStyle w:val="Normal"/>
        <w:spacing w:lineRule="exact" w:line="600"/>
        <w:ind w:firstLine="70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;SimSun"/>
          <w:bCs/>
          <w:sz w:val="44"/>
          <w:szCs w:val="44"/>
          <w:lang w:val="en-US" w:eastAsia="zh-CN" w:bidi="ar-SA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;SimSun"/>
          <w:bCs/>
          <w:sz w:val="44"/>
          <w:szCs w:val="44"/>
          <w:lang w:bidi="ar-SA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  <w:lang w:bidi="ar-SA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bidi="ar-SA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077" w:bottom="1418"/>
      <w:pgNumType w:start="3" w:fmt="decimal"/>
      <w:formProt w:val="false"/>
      <w:textDirection w:val="lrTb"/>
      <w:docGrid w:type="default" w:linePitch="435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25"/>
        <w:tab w:val="left" w:pos="6400" w:leader="none"/>
      </w:tabs>
      <w:bidi w:val="0"/>
      <w:snapToGrid w:val="false"/>
      <w:spacing w:lineRule="atLeast" w:line="360"/>
      <w:jc w:val="left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1">
    <w:name w:val="列出段落1"/>
    <w:next w:val="Cha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打印室</dc:creator>
  <dc:description/>
  <dc:language>en-US</dc:language>
  <cp:lastModifiedBy>User</cp:lastModifiedBy>
  <cp:lastPrinted>2021-03-01T17:18:00Z</cp:lastPrinted>
  <dcterms:modified xsi:type="dcterms:W3CDTF">2021-03-04T09:25:23Z</dcterms:modified>
  <cp:revision>36</cp:revision>
  <dc:subject/>
  <dc:title>闽农函[2001]4号</dc:title>
</cp:coreProperties>
</file>