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-SA"/>
        </w:rPr>
        <w:t>2000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-SA"/>
        </w:rPr>
        <w:t>个“一村一品”专业村培育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村一品”是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构建乡村产业“圈”状发展格局的重要一环，是壮大乡村特色产业、</w:t>
      </w:r>
      <w:r>
        <w:rPr>
          <w:rFonts w:ascii="仿宋_GB2312" w:hAnsi="仿宋_GB2312" w:eastAsia="仿宋_GB2312"/>
          <w:sz w:val="32"/>
          <w:szCs w:val="32"/>
        </w:rPr>
        <w:t>促进农民就业增收的基础载体。为贯彻落实乡村振兴战略，构建“一村一品”微型经济圈，现结合我省“一村一品”发展实际，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指导思想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习近平新时代中国特色社会主义思想为指导，全面贯彻落实省委省政府关于实施乡村振兴战略和</w:t>
      </w:r>
      <w:r>
        <w:rPr>
          <w:rFonts w:ascii="仿宋_GB2312" w:hAnsi="仿宋_GB2312" w:eastAsia="仿宋_GB2312"/>
          <w:sz w:val="32"/>
          <w:szCs w:val="32"/>
        </w:rPr>
        <w:t>特色现代农业高质量发展超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决策部署，以培育主导产业和促进农民增收为目标，坚持市场导向，强化科技、人才支撑，挖掘乡村特色资源，推进农业标准化、专业化、品牌化生产，并将农产品加工、农村电子商务、休闲农业与乡村旅游等留在乡村，为推动乡村全面振兴作出贡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基本原则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坚持差异发展，发挥区位资源优势，培育、发展比较优势明显的主导产业和主导产品；坚持市场导向，积极发展优质、安全、高效的特色农产品，健全市场流通体系，提高农产品产销率；坚持分类指导，积极引导小众类、多样性特色种养、特色食品、特色手工等乡村产业发展，开发乡土特色文化产业和创意产品，保护传统技艺，传承乡村文化根脉；坚持群众自愿，充分尊重农民的生产经营自主权，采取典型引路、示范带动、政府引导的办法，调动和发挥农民发展“一村一品”的积极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建设目标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重点围绕茶叶、畜禽、蔬菜、水果、水产、林竹、花卉苗木、食用菌、中药材、手工艺等乡村特色产业以及粮食生产，培育一批主导产业规模较大、集聚效应明显、品牌特色突出、带动效果显著的“一村一品”专业村，力争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底，全省“一村一品”专业村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（备选名单附后），其中省级“一村一品”示范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（各设区市任务分解详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十四五”期间新培育“一村一品”专业村任务分解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bidi="ar-SA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bidi="ar-SA"/>
        </w:rPr>
        <w:t>主要任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壮大主导产业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市场需求为导向，充分发挥区域特色优势，挖掘乡土特色文化、传统技艺和创意产品，</w:t>
      </w:r>
      <w:r>
        <w:rPr>
          <w:rFonts w:ascii="仿宋_GB2312" w:hAnsi="仿宋_GB2312" w:eastAsia="仿宋_GB2312"/>
          <w:sz w:val="32"/>
          <w:szCs w:val="32"/>
        </w:rPr>
        <w:t>推动特色资源有序开发、规模开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促进主导产业规模化、标准化、集约化生产，培育一批市场前景广阔、生命力强大、可持续发展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一村一品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导产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打造特色品牌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将专业村主导产业从业经营主体纳入食用农产品合格证与“一品一码”追溯并行系统监管，提高农产品质量安全水平。积极开展绿色食品、有机食品和农产品地理标志认证和保护工作，支持经营主体注册各类商标品牌，打造农产品区域公用品牌，</w:t>
      </w:r>
      <w:r>
        <w:rPr>
          <w:rFonts w:ascii="仿宋_GB2312" w:hAnsi="仿宋_GB2312" w:eastAsia="仿宋_GB2312"/>
          <w:sz w:val="32"/>
          <w:szCs w:val="32"/>
        </w:rPr>
        <w:t>创响一批“土字号”“乡字号”“福字号”特色产品品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培育经营主体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培育发展龙头企业、农民合作社、家庭农场等新型经营主体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引导龙头企业与专业村有效对接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采取订单生产、股份合作等多种形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形成紧密利益联结机制。发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管理规范、运营良好、联农带农能力强的农民合作社示范社、示范家庭农场和农业产业化联合体，</w:t>
      </w:r>
      <w:r>
        <w:rPr>
          <w:rFonts w:ascii="仿宋_GB2312" w:hAnsi="仿宋_GB2312" w:eastAsia="仿宋_GB2312"/>
          <w:sz w:val="32"/>
          <w:szCs w:val="32"/>
        </w:rPr>
        <w:t>推进特色农产品“产加销服”一体化发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提高专业村组织化水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四）推动产业融合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鼓励专业村全产业链发展，配套建设农产品初加工中心，推进农产品精深加工，开展农村电商、冷链物流建设。挖掘农业生态价值、休闲价值、文化价值，推动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农业生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与文化、信息、教育、旅游、康养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等融合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促进多主体参与、多向度融合、多功能开发、多资源综合利用，延伸农业产业链条，提升农产品附加值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五）提升发展动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动专业村与科研院所、龙头企业合作，推广新技术、新品种、新工艺，以科技创新推进产业升级。加强人才培育，开展实用技术、职业技能、经营管理和市场营销等方面培训，不断提高农民的务农技能和科技文化素质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培养一批具有较强市场意识、较高生产技能和一定经营管理能力的新型农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“一村一品”专业村发展提供科技支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三、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申报省级“一村一品”示范村需要达到以下条件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主导产业突出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导产业总产值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以上，占全村农业总产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，初步实现一产优、二产强、三产旺，形成互相紧密关联、高度依存带动的产业链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带动能力较强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农业新型经营主体与农民建立紧密的利益联结机制，农民广泛参与发展乡村产业，从事主导产业的农户占全村总农户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，或从事主导产业的农户数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户以上。农产品质量安全水平较高，规模经营主体实施“一品一码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合格证制度，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内没有发生重大质量安全事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组织化程度高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导产业从业农户加入农民合作社、家庭农场或农业产业化联合体的比重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四）特色品牌明显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专业村主导产业实现标准化生产，主要产品有注册商标或品牌，有获得绿色食品、有机农产品、地理标志认证、名牌产品的优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市、县（区）参照省级“一村一品”示范村基本条件，结合当地特色产业发展实际，制定市、县级“一村一品”专业村条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-SA"/>
        </w:rPr>
      </w:pPr>
      <w:r>
        <w:rPr>
          <w:rFonts w:ascii="黑体;SimHei" w:hAnsi="黑体;SimHei" w:cs="黑体;SimHei" w:eastAsia="黑体;SimHei"/>
          <w:sz w:val="32"/>
          <w:szCs w:val="32"/>
          <w:lang w:bidi="ar-SA"/>
        </w:rPr>
        <w:t>四、工作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农业农村厅将牵头开展督促、检查、指导工作，确保工作有序推进。各设区市农业农村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要按照任务指标，进一步分解细化任务，创新举措，加强指导，培育一批市、县级“一村一品”专业村。每年从市级“一村一品”专业村中遴选一批升格为省级“一村一品”示范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二）强化扶持措施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相关涉农资金倾斜支持“一村一品”专业村主导产业发展，积极引导工商资本和其他社会资本投入“一村一品”建设。加强对“一村一品”专业村主导产业从业农户的技能培训和技术指导，主导产业从业农户优先列入新型农民培训计划，切实提高生产经营能力。加大宣传力度，通过编制“一村一品”专业村名录、制作宣传视频、电视网络等各类媒体宣传，组织“一村一品”专业村参加国内外展会等方式，提升“一村一品”专业村品牌影响力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" w:eastAsia="楷体_GB2312"/>
          <w:b/>
          <w:bCs/>
          <w:sz w:val="32"/>
          <w:szCs w:val="32"/>
          <w:lang w:bidi="ar-SA"/>
        </w:rPr>
        <w:t>（三）引导规范发展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定期开展“一村一品”专业村发展情况摸底调查。加强省级以上“一村一品”示范村监管，及时淘汰不符合条件的示范村，促进其规范发展。各设区市农业农村局于每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将“一村一品”专业村发展情况报省农业农村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134" w:bottom="1418"/>
          <w:pgNumType w:start="28" w:fmt="decimal"/>
          <w:formProt w:val="false"/>
          <w:textDirection w:val="lrTb"/>
          <w:docGrid w:type="default" w:linePitch="435" w:charSpace="15768"/>
        </w:sectPr>
        <w:pStyle w:val="Normal"/>
        <w:spacing w:lineRule="exact" w:line="600"/>
        <w:ind w:firstLine="640"/>
        <w:rPr>
          <w:rFonts w:ascii="仿宋_GB2312" w:hAnsi="仿宋_GB2312" w:cs="仿宋_GB2312"/>
          <w:szCs w:val="32"/>
          <w:lang w:bidi="ar-SA"/>
        </w:rPr>
      </w:pPr>
      <w:r>
        <w:rPr>
          <w:rFonts w:cs="仿宋_GB2312" w:ascii="仿宋_GB2312" w:hAnsi="仿宋_GB2312"/>
          <w:szCs w:val="32"/>
          <w:lang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四五”期间新培育“一村一品”专业村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_GB2312"/>
          <w:b/>
          <w:b/>
          <w:sz w:val="24"/>
          <w:szCs w:val="32"/>
        </w:rPr>
      </w:pPr>
      <w:r>
        <w:rPr>
          <w:rFonts w:eastAsia="仿宋" w:cs="仿宋_GB2312" w:ascii="仿宋" w:hAnsi="仿宋"/>
          <w:b/>
          <w:sz w:val="24"/>
          <w:szCs w:val="32"/>
        </w:rPr>
        <w:t xml:space="preserve">                                                                                            </w:t>
      </w:r>
      <w:r>
        <w:rPr>
          <w:rFonts w:ascii="仿宋" w:hAnsi="仿宋" w:cs="仿宋_GB2312" w:eastAsia="仿宋"/>
          <w:b/>
          <w:sz w:val="24"/>
          <w:szCs w:val="32"/>
        </w:rPr>
        <w:t>（单位：个）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6"/>
        <w:gridCol w:w="1189"/>
        <w:gridCol w:w="941"/>
        <w:gridCol w:w="1214"/>
        <w:gridCol w:w="961"/>
        <w:gridCol w:w="1217"/>
        <w:gridCol w:w="975"/>
        <w:gridCol w:w="1194"/>
        <w:gridCol w:w="982"/>
        <w:gridCol w:w="1215"/>
        <w:gridCol w:w="944"/>
        <w:gridCol w:w="1200"/>
      </w:tblGrid>
      <w:tr>
        <w:trPr>
          <w:trHeight w:val="30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设区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eastAsia="zh-CN" w:bidi="ar-SA"/>
              </w:rPr>
              <w:t>培育总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指标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bidi="ar-SA"/>
              </w:rPr>
              <w:t>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专业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其中省级示范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专业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其中省级示范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专业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其中省级示范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专业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其中省级示范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专业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其中省级示范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专业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 w:bidi="ar-SA"/>
              </w:rPr>
              <w:t>其中省级示范村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福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厦门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莆田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泉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漳州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三明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南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龙岩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宁德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平潭综合实验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425"/>
        <w:tab w:val="left" w:pos="6400" w:leader="none"/>
      </w:tabs>
      <w:bidi w:val="0"/>
      <w:snapToGrid w:val="false"/>
      <w:spacing w:lineRule="atLeast" w:line="360"/>
      <w:jc w:val="left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1">
    <w:name w:val="列出段落1"/>
    <w:next w:val="Char"/>
    <w:qFormat/>
    <w:pPr>
      <w:widowControl w:val="false"/>
      <w:bidi w:val="0"/>
      <w:ind w:firstLine="20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User</cp:lastModifiedBy>
  <cp:lastPrinted>2021-03-01T17:18:00Z</cp:lastPrinted>
  <dcterms:modified xsi:type="dcterms:W3CDTF">2021-03-05T00:57:35Z</dcterms:modified>
  <cp:revision>36</cp:revision>
  <dc:subject/>
  <dc:title>闽农函[2001]4号</dc:title>
</cp:coreProperties>
</file>