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bidi="ar-SA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lang w:bidi="ar-SA"/>
        </w:rPr>
        <w:t>1100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bidi="ar-SA"/>
        </w:rPr>
        <w:t>个农业产业强镇建设实施方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乡镇是上联城市、下接乡村的纽带，是聚焦农业主导产业、撬动乡村产业振兴的重要支点。“十四五”期间，农业农村部、财政部将继续推进农业产业强镇建设，培育一批主导产业全产业链产值超十亿元的农业产业强镇。现结合我省农业主导产业发展实际，制定如下实施方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一、总体要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　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一）指导思想</w:t>
      </w:r>
      <w:r>
        <w:rPr>
          <w:rFonts w:ascii="仿宋_GB2312" w:hAnsi="仿宋_GB2312" w:cs="楷体" w:eastAsia="仿宋_GB2312"/>
          <w:b/>
          <w:bCs/>
          <w:sz w:val="32"/>
          <w:szCs w:val="32"/>
          <w:lang w:bidi="ar-SA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以习近平新时代中国特色社会主义思想为指导，牢固树立新发展理念，落实高质量发展要求，围绕乡村振兴战略部署，着眼于打造农业产业强镇小型经济圈，以镇（乡）为载体，以推动农村三产融合发展为核心，建设主导产业突出、产业链条深度融合、产村产城一体的农业产业强镇，促进产村融合、产城融合发展，繁荣镇域经济，带动农村发展，助推我省乡村产业振兴。　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二） 基本原则</w:t>
      </w:r>
      <w:r>
        <w:rPr>
          <w:rFonts w:ascii="仿宋_GB2312" w:hAnsi="仿宋_GB2312" w:cs="楷体" w:eastAsia="仿宋_GB2312"/>
          <w:b/>
          <w:bCs/>
          <w:sz w:val="32"/>
          <w:szCs w:val="32"/>
          <w:lang w:bidi="ar-SA"/>
        </w:rPr>
        <w:t>　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突出主业，融合发展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立足当地资源禀赋、产业基础等条件，每个产业强镇突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特色主导产业，补齐短板、做强长板，延长产业链、提升价值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多方参与，协同推进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发挥市场配置资源的决定作用和政府引领作用，引导龙头企业、新型农业经营主体和小农户积极参与，形成同向发力、协同推进的格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创新引领，聚集要素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强化创新引领，聚集资源要素，创建一批标准原料基地、产地加工核心区、区域营销中心、紧密利益联结等于一体的农业产业强镇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三）建设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重点围绕做强做优做大茶叶、蔬菜、水果、畜禽、水产、食用菌、中药材等特色产业和粮食产业，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，全省建设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主导产业产值超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亿元的农业产业强镇（备选名单附后），使之成为乡村产业振兴的重要载体和新增长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二、建设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一）发展壮大主导产业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每个产业强镇集中打造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农业主导产业，按照全产业链发展思路，着力提升标准化示范基地生产水平，推广绿色发展模式，加强社会化服务组织建设；大力发展农产品产地初加工和精深加工系列产品，打造区域品牌和产品品牌；发展农产品流通，建设完善仓储冷链系统，建立产销联盟，发展电子商务，拓展休闲旅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二）培育农业新型经营主体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扶持一批管理规范、运营良好、联农带农能力强的农业企业、农民合作社、家庭农场和专业大户，尤其要加快培育农产品加工企业。发展一批专业水平高、服务能力强、服务行为规范、覆盖农业多产业链条的服务组织；加快培育以龙头企业为引领、以合作社和家庭农场为纽带、以农户为基础的农业产业化联合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三）创新利益联结新机制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在持续推进“保底收购”、订单农业、吸纳就业等传统的利益联结机制同时，结合福建实际，大胆探索推广股份合作、“保底收益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按股分红”、财政资金股权量化等更加紧密型的利益联结机制，实现小农户与现代农业的有机衔接，让农户更多分享乡村产业发展的政策红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四）探索乡村振兴新途径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通过产业强镇建设，探索集成政策、集中资金、集聚要素、城乡融合的体制机制和政策体系，结合农村集体产权制度改革、城乡基础设施建设、农村人居环境整治等工作，实现以产兴村、产镇融合的发展格局，推进城乡要素渗透融合，为乡村振兴提供可借鉴、可复制模式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三、工作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一）强化组织领导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各产业强镇项目实施县要建立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协调小组。实施乡镇要建立项目推进专班，主要领导亲自抓，明确分管领导和具体承办人员，协调推进各项工作和项目建设，确保农业产业强镇示范建设取得实效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二）强化监督管理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县农业农村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海洋与渔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部门要加强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与其他部门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沟通、分工协作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指导乡镇抓好项目组织申报审批、项目实施和竣工验收。加大日常调度和工作督导，完善管理考核机制，推动农业产业强镇加快建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三）强化总结宣传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及时总结农业产业强镇示范建设的典型经验和成熟模式，积极应用新媒体，采取多种途径加大宣传，全面展示农业产业强镇示范建设成效，营造政策实施的良好氛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四）强化适时调度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县级农业农村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海洋与渔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要在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每季度最后一个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前，将阶段性执行情况和项目建设进度分别报省农业农村厅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海洋与渔业局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  <w:r>
        <w:br w:type="page"/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十四五”期间拟建设的农业产业强镇备选名单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2356"/>
        <w:gridCol w:w="2356"/>
        <w:gridCol w:w="2956"/>
      </w:tblGrid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业</w:t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福州市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都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镜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田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加工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螠蛏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溪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鳗鲡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蛤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龙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岐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捕捞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筱埕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鱼、海带、丁香鱼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苔菉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捕捞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溪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鱼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鱼、蔬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步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口畲族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菇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口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橄榄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上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45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龙岩市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稔田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柚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都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田柚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蛟洋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蔬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坊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团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白鸭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堡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李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乐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石斛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留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洞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洞鸡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芝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溪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池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香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石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早熟蜜柑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中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中薏米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坂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柚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洋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仙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福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棘胸蛙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南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田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田鸡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坊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槟榔芋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香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师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月红芋</w:t>
            </w:r>
          </w:p>
        </w:tc>
      </w:tr>
      <w:tr>
        <w:trPr>
          <w:trHeight w:val="45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南平市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松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、水稻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桥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源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锥栗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墩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口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沙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山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拿口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山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荪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北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鳗鲡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源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、蔬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里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鳗鲡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鸾凤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阳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、食用菌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岭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坊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鲜菇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墩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村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产业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夫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溪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平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溪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墩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平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前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45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莆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山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、水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薏米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太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屿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日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鱼、海带</w:t>
            </w:r>
          </w:p>
        </w:tc>
      </w:tr>
      <w:tr>
        <w:trPr>
          <w:trHeight w:val="45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泉州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德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邱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涓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坪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华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田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卿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铁工艺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斗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佛手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岵山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洋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柑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都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涌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涌优质米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铭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铭生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浔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山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石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井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鱼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沪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捕捞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华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橙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武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加工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山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芝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捕捞</w:t>
            </w:r>
          </w:p>
        </w:tc>
      </w:tr>
      <w:tr>
        <w:trPr>
          <w:trHeight w:val="45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三明市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山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溪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兔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坪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江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兔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坊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口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坊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田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龙贡米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沙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薏米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中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溪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前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柑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陶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水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玉米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砂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口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口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口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凤鸡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制种、莲子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心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制种、黄花梨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山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茂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稻</w:t>
            </w:r>
          </w:p>
        </w:tc>
      </w:tr>
      <w:tr>
        <w:trPr>
          <w:trHeight w:val="45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漳州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诏安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梅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诏安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潭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诏安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篆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诏安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都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蛎、金枪鱼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诏安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岭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蛎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园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宫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泥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缢蛏、罗非鱼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美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鳌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、对虾、紫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桥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针菇、海鲜菇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坛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斑鱼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锯缘青蟹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安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都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安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建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鲍菇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安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建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霄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霄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屿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非蛤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霄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岱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城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加工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加工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靖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洋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靖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鲍菇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圆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芗城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宝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台投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美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孢蘑菇</w:t>
            </w:r>
          </w:p>
        </w:tc>
      </w:tr>
      <w:tr>
        <w:trPr>
          <w:trHeight w:val="45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宁德市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头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磻溪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岭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栀子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埕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捕捞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姥山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加工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下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梭子蟹、鲈鱼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琳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沙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产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带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南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参</w:t>
            </w:r>
          </w:p>
        </w:tc>
      </w:tr>
      <w:tr>
        <w:trPr>
          <w:trHeight w:val="4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浒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带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江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柚子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江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蛏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门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口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岐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云畲族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蜜桃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潭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橙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头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李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罗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溪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鸾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黄鱼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都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黄鱼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童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都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中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荣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子参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荣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乍洋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荣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山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荣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南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棠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南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棠口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南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下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蔬菜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源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池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坑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埔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田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笋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宁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宁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曲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424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平潭综合实验区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综合实验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水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鱼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418"/>
      <w:pgNumType w:start="18" w:fmt="decimal"/>
      <w:formProt w:val="false"/>
      <w:textDirection w:val="lrTb"/>
      <w:docGrid w:type="default" w:linePitch="435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Verdana">
    <w:charset w:val="00"/>
    <w:family w:val="swiss"/>
    <w:pitch w:val="variable"/>
  </w:font>
  <w:font w:name="Calibri">
    <w:charset w:val="00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425"/>
        <w:tab w:val="left" w:pos="6400" w:leader="none"/>
      </w:tabs>
      <w:bidi w:val="0"/>
      <w:snapToGrid w:val="false"/>
      <w:spacing w:lineRule="atLeast" w:line="360"/>
      <w:jc w:val="left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rFonts w:ascii="仿宋_GB2312" w:hAnsi="仿宋_GB2312" w:eastAsia="仿宋_GB2312" w:cs="Arial"/>
      <w:sz w:val="32"/>
      <w:szCs w:val="1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next w:val="Foot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1">
    <w:name w:val="列出段落1"/>
    <w:next w:val="Char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3:00Z</dcterms:created>
  <dc:creator>打印室</dc:creator>
  <dc:description/>
  <dc:language>en-US</dc:language>
  <cp:lastModifiedBy>User</cp:lastModifiedBy>
  <cp:lastPrinted>2021-03-01T17:18:00Z</cp:lastPrinted>
  <dcterms:modified xsi:type="dcterms:W3CDTF">2021-03-05T00:57:35Z</dcterms:modified>
  <cp:revision>36</cp:revision>
  <dc:subject/>
  <dc:title>闽农函[2001]4号</dc:title>
</cp:coreProperties>
</file>