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-SA"/>
        </w:rPr>
        <w:t>兽药广告审查申请表（空表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广    告     主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申请单位（盖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申  请  日   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受  理  日   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-SA"/>
        </w:rPr>
        <w:t>中华人民共和国农业部制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-SA"/>
        </w:rPr>
        <w:t>填  表  说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本表须用黑色钢笔、签字笔填写，也可以自制，用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纸打印。字迹不清，项目填写不全者，不予受理。</w:t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“经审查合格的广告作品文字内容及样件”一栏，如表中填写不下，可另附页填写，但需加盖审查机关骑缝章方为有效。其中“文字内容”包括影视、广播广告语言和文字内容。</w:t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 本表一式五份。存档一份，送同级广告监督管理机关一份。申请人三份，其中包括送发布地广告审查机关一份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before="0" w:after="156"/>
        <w:ind w:firstLine="5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申请编号：          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00"/>
        <w:gridCol w:w="1059"/>
        <w:gridCol w:w="186"/>
        <w:gridCol w:w="2335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申请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身份证</w:t>
            </w:r>
          </w:p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产品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制作</w:t>
            </w:r>
          </w:p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单    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其他说明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CM1"/>
        <w:spacing w:before="50" w:after="0"/>
        <w:jc w:val="center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tbl>
      <w:tblPr>
        <w:tblW w:w="8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50"/>
        <w:gridCol w:w="2340"/>
        <w:gridCol w:w="2863"/>
      </w:tblGrid>
      <w:tr>
        <w:trPr>
          <w:trHeight w:val="1235" w:hRule="atLeast"/>
        </w:trPr>
        <w:tc>
          <w:tcPr>
            <w:tcW w:w="8608" w:type="dxa"/>
            <w:gridSpan w:val="4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全部证明文件目录（ 证明文件附后）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出证者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出证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证明文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证明提要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计划发布媒介（ 列出媒介名称）：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广告制作文稿、画面说明（本页不够可另附页）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初审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年    月    日 </w:t>
            </w:r>
          </w:p>
        </w:tc>
      </w:tr>
    </w:tbl>
    <w:p>
      <w:pPr>
        <w:pStyle w:val="CM1"/>
        <w:spacing w:before="50" w:after="0"/>
        <w:jc w:val="center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564"/>
        <w:gridCol w:w="423"/>
        <w:gridCol w:w="564"/>
        <w:gridCol w:w="439"/>
        <w:gridCol w:w="1657"/>
        <w:gridCol w:w="3402"/>
      </w:tblGrid>
      <w:tr>
        <w:trPr>
          <w:trHeight w:val="6421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经审查合格的广告作品文字内容及样件（样稿粘贴、样片、样带另附） </w:t>
            </w:r>
          </w:p>
        </w:tc>
      </w:tr>
      <w:tr>
        <w:trPr>
          <w:trHeight w:val="274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终审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21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审查机关盖章              年    月    日 </w:t>
            </w:r>
          </w:p>
        </w:tc>
      </w:tr>
      <w:tr>
        <w:trPr>
          <w:trHeight w:val="1245" w:hRule="atLeas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审查批准文号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483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广告审查机关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11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异地广告审查机关盖章                 年     月    日 </w:t>
            </w:r>
          </w:p>
        </w:tc>
      </w:tr>
      <w:tr>
        <w:trPr>
          <w:trHeight w:val="610" w:hRule="atLeast"/>
        </w:trPr>
        <w:tc>
          <w:tcPr>
            <w:tcW w:w="35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广告审查批准文号</w:t>
            </w:r>
          </w:p>
        </w:tc>
        <w:tc>
          <w:tcPr>
            <w:tcW w:w="5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计划发布媒介（ 列出媒介名称）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办人情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驻地住址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联系电话（ 传真） 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4:00Z</dcterms:created>
  <dc:creator>gujinhua</dc:creator>
  <dc:description/>
  <dc:language>en-US</dc:language>
  <cp:lastModifiedBy>Microsoft</cp:lastModifiedBy>
  <cp:lastPrinted>2007-11-22T11:16:00Z</cp:lastPrinted>
  <dcterms:modified xsi:type="dcterms:W3CDTF">2020-10-29T03:21:08Z</dcterms:modified>
  <cp:revision>6</cp:revision>
  <dc:subject/>
  <dc:title>兽药广告审查表.doc</dc:title>
</cp:coreProperties>
</file>