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-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度农业种业发展奖补资金情况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单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万元）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96"/>
        <w:gridCol w:w="2001"/>
        <w:gridCol w:w="6181"/>
        <w:gridCol w:w="2062"/>
      </w:tblGrid>
      <w:tr>
        <w:trPr>
          <w:trHeight w:val="3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县（市）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补助主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补助项目内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补助标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奖补资金（万元）</w:t>
            </w:r>
          </w:p>
        </w:tc>
      </w:tr>
      <w:tr>
        <w:trPr>
          <w:trHeight w:val="7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州市种子服务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州金苗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审定新品种奖励（一个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过省级审定的主要农作物和通过省级认定的食用菌新品种，每个品种给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的一次性奖励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州市蔬菜科学研究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州市蔬菜科学研究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种质资源库保护经费（两年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被认定为国家、省级、市级种质资源保护库（圃、场）的，每年分别给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的保护经费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93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农高科集团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家审定新品种奖励（一个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过国家审定的主要农作物每个品种给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一次性奖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农高科集团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植物新品种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奖励（三个）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农业农村部认定的企业研发的拥有新品种权（农作物）的品种一次性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7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闽诚农业发展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植物新品种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奖励（一个）</w:t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超大现代种业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植物新品种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奖励（三个）</w:t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383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新区小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7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闽侯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金品农业科技股份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植物新品种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奖励（三个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农业农村部认定的企业研发的拥有新品种权（农作物）的品种一次性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383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闽侯县小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11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闽清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同一农牧有限公司上莲分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方优良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种经费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闽清毛脚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两年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福清山羊、福建黄兔、闽清毛脚鸡、长乐灰鹅、罗源下廪羊、永泰富泉羊等每个地方优良品种保种场每年安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保种经费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闽清县小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11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乐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友清鹅业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方优良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种经费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乐灰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两年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福清山羊、福建黄兔、闽清毛脚鸡、长乐灰鹅、罗源下廪羊、永泰富泉羊等每个地方优良品种保种场每年安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保种经费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长乐区小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11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源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源县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廪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技发展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方优良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种经费（福清山羊，两年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福清山羊、福建黄兔、闽清毛脚鸡、长乐灰鹅、罗源下廪羊、永泰富泉羊等每个地方优良品种保种场每年安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保种经费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罗源县小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11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江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连江玉华山自然生态农业试验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方优良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种经费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黄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两年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福清山羊、福建黄兔、闽清毛脚鸡、长乐灰鹅、罗源下廪羊、永泰富泉羊等每个地方优良品种保种场每年安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保种经费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连江县小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112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泰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泰县富泉乡青青草生态羊养殖专业合作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方优良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种经费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泰富泉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福清山羊、福建黄兔、闽清毛脚鸡、长乐灰鹅、罗源下廪羊、永泰富泉羊等每个地方优良品种保种场每年安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保种经费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先辉（福建）农业开发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畜禽标准化示范场补助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新认定的种畜禽标准化示范场，按省级畜禽养殖标准化示范场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永泰县小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7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清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星源中德牧业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家级畜禽标准化示范场补助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新认定的种畜禽标准化示范场，按省级畜禽养殖标准化示范场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场，国家级畜禽养殖标准化示范场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场予以奖励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清市海华农牧发展有限公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畜禽标准化示范场补助</w:t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永诚华多种猪有限公司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清市福旺畜牧科技有限公司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清市天大畜牧有限公司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闽禾农牧发展有限公司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福清市小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7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尾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州振兴乡村集团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家级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创建奖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获得国家级的品种展示评价基地等给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一次性奖励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150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尾区农业农村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种业产业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设补助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每年安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，支持琅岐种业产业园建设。其中种业研发推广单个项目补助标准不超过该项目投资额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最高补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；种业产业园单项建设补助标准不超过该基础设施建设投资额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最高补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万元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马尾区小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401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8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701" w:gutter="0" w:header="0" w:top="1587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31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eastAsia="仿宋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7:00Z</dcterms:created>
  <dc:creator>Yue</dc:creator>
  <dc:description/>
  <dc:language>en-US</dc:language>
  <cp:lastModifiedBy>uos</cp:lastModifiedBy>
  <cp:lastPrinted>2023-08-16T17:10:00Z</cp:lastPrinted>
  <dcterms:modified xsi:type="dcterms:W3CDTF">2023-08-24T16:07:46Z</dcterms:modified>
  <cp:revision>4</cp:revision>
  <dc:subject/>
  <dc:title>党组（局务）会议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28C2E7A044ABA2B2F70109B0EA8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