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0"/>
        <w:gridCol w:w="2203"/>
        <w:gridCol w:w="2522"/>
        <w:gridCol w:w="1905"/>
      </w:tblGrid>
      <w:tr>
        <w:trPr>
          <w:trHeight w:val="88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福州市知名农业品牌到期复评名单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评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获评年度</w:t>
            </w:r>
          </w:p>
        </w:tc>
      </w:tr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源县茶叶协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境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区域公用品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橄榄行业协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橄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区域公用品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金鱼行业协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区域公用品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绿叶农业发展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美之源牌尖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惠煌农业开发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煌牌蜜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世界橄榄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世界牌橄榄新型蜜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益升食品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菇品世家牌香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鼎寿茶业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寿牌茉莉花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麒麟山茶业发展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山牌茶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信洋水产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丁香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侯县观园里渔业发展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墩牌金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新大泽螺旋藻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泽牌螺旋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凯达生态农业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达图形牌甜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名农产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9:59Z</dcterms:created>
  <dc:creator>35935</dc:creator>
  <dc:description/>
  <dc:language>en-US</dc:language>
  <cp:lastModifiedBy>此间少年</cp:lastModifiedBy>
  <dcterms:modified xsi:type="dcterms:W3CDTF">2023-07-04T05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2F17DEE6C42259E4352CB300198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