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福州市知名农业品牌申报汇总表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填报单位（盖章）：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8"/>
        <w:gridCol w:w="2280"/>
        <w:gridCol w:w="3071"/>
        <w:gridCol w:w="3414"/>
        <w:gridCol w:w="1391"/>
      </w:tblGrid>
      <w:tr>
        <w:trPr>
          <w:trHeight w:val="7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申报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申报品牌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申报品牌类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申报单位负责人及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7" w:footer="992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注：此表由各区县（市）行政主管部门负责汇总填报，申报品牌类别指：知名区域公用品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产品品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0:32Z</dcterms:created>
  <dc:creator>35935</dc:creator>
  <dc:description/>
  <dc:language>en-US</dc:language>
  <cp:lastModifiedBy>此间少年</cp:lastModifiedBy>
  <dcterms:modified xsi:type="dcterms:W3CDTF">2023-07-04T05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BE47FEFA240E7828A731DD4AE2E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