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bidi="ar"/>
        </w:rPr>
        <w:t>报  价  表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40"/>
        <w:ind w:firstLine="6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福州市蔬菜科学研究所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eastAsia="zh-CN" w:bidi="ar"/>
        </w:rPr>
        <w:t>家具和用具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类固定资产报废回收项目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eastAsia="zh-CN" w:bidi="ar"/>
        </w:rPr>
        <w:t>（第三次）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报废残值为：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大写：           元。小写：             元。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法人代表或授权代表（签名或盖章）： 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联系电话： 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回收单位（盖章）： 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"/>
        </w:rPr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ind w:firstLine="320"/>
        <w:jc w:val="righ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年    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月      日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Style16">
    <w:name w:val="批注主题 字符"/>
    <w:qFormat/>
    <w:rPr>
      <w:rFonts w:ascii="Calibri;微软雅黑" w:hAnsi="Calibri;微软雅黑" w:cs="Calibri;微软雅黑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1:09:00Z</dcterms:created>
  <dc:creator>Administrator</dc:creator>
  <dc:description/>
  <dc:language>en-US</dc:language>
  <cp:lastModifiedBy>uos</cp:lastModifiedBy>
  <cp:lastPrinted>2025-04-07T10:13:00Z</cp:lastPrinted>
  <dcterms:modified xsi:type="dcterms:W3CDTF">2025-04-11T10:4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E6E2B040443F2B582F8673F72D29D_43</vt:lpwstr>
  </property>
  <property fmtid="{D5CDD505-2E9C-101B-9397-08002B2CF9AE}" pid="3" name="KSOProductBuildVer">
    <vt:lpwstr>2052-12.8.2.19825</vt:lpwstr>
  </property>
  <property fmtid="{D5CDD505-2E9C-101B-9397-08002B2CF9AE}" pid="4" name="KSOTemplateDocerSaveRecord">
    <vt:lpwstr>eyJoZGlkIjoiMDAzNTdmNGRiNDdiNTY4ZDFiZWRhZDQxMjVkMzY3ZjgiLCJ1c2VySWQiOiIyNTM3Nzg4ODkifQ==</vt:lpwstr>
  </property>
  <property fmtid="{D5CDD505-2E9C-101B-9397-08002B2CF9AE}" pid="5" name="commondata">
    <vt:lpwstr>commondata</vt:lpwstr>
  </property>
</Properties>
</file>