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w w:val="1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w w:val="1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年闽台农业融合发展推广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补助资金分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</w:r>
    </w:p>
    <w:tbl>
      <w:tblPr>
        <w:tblW w:w="1365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548"/>
        <w:gridCol w:w="5844"/>
        <w:gridCol w:w="3768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）区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闽台农业融合发展推广基地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助金额（万元）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江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江县昌育台湾果蔬育苗推广基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农高科种业科研推广基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乐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乐区中岭聚森农业台湾水果推广基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26:00Z</dcterms:created>
  <dc:creator>MING.MING-PC</dc:creator>
  <dc:description/>
  <dc:language>en-US</dc:language>
  <cp:lastModifiedBy>WPS_1642494389</cp:lastModifiedBy>
  <dcterms:modified xsi:type="dcterms:W3CDTF">2024-07-26T02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42BE3B9CB43238EC62D879704D49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