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lang w:val="en-US" w:eastAsia="zh-CN" w:bidi="ar"/>
        </w:rPr>
        <w:t>福州市乡村振兴示范专项资金安排情况</w:t>
      </w:r>
    </w:p>
    <w:p>
      <w:pPr>
        <w:pStyle w:val="Style15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乡村振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星级村奖补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资金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0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万元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清市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闽侯县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连江县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罗源县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闽清县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永泰县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元、长乐区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晋安区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马尾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省级乡村振兴示范村创建对象市级配套资金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413.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万元：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清市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196.05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闽侯县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944.25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连江县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66.55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罗源县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88.85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闽清县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29.5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永泰县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66.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元、长乐区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81.3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晋安区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88.85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仓山区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25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元、马尾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2.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元、高新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2.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21:00Z</dcterms:created>
  <dc:creator>xbany</dc:creator>
  <dc:description/>
  <dc:language>en-US</dc:language>
  <cp:lastModifiedBy>enovoad</cp:lastModifiedBy>
  <cp:lastPrinted>2024-06-04T15:46:00Z</cp:lastPrinted>
  <dcterms:modified xsi:type="dcterms:W3CDTF">2024-11-13T06:4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C4915F9B148E0A5A071059872A76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