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cs="楷体_GB2312"/>
          <w:sz w:val="32"/>
          <w:szCs w:val="32"/>
        </w:rPr>
      </w:pPr>
      <w:r>
        <w:rPr>
          <w:rFonts w:ascii="楷体_GB2312" w:hAnsi="楷体_GB2312" w:cs="楷体_GB2312"/>
          <w:sz w:val="32"/>
          <w:szCs w:val="32"/>
        </w:rPr>
        <w:t>附件</w:t>
      </w:r>
      <w:r>
        <w:rPr>
          <w:rFonts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cs="楷体_GB2312"/>
          <w:sz w:val="32"/>
          <w:szCs w:val="32"/>
        </w:rPr>
      </w:pPr>
      <w:r>
        <w:rPr>
          <w:rFonts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福州市粮油作物高优示范推广实施方案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楷体;楷体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县（市）区农业农村局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财政预算安排，我局拟安排切块下达福州市粮油作物高优示范推广资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超级稻等示范推广资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实施方案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助对象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专业合作社、家庭农场、农业企业、粮油大户、专业户、新型农民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助范围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用于超级稻推广示范片建设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马铃薯脱毒及新品种引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示范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旱作（甘薯、花生、油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杂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）特色品种引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稻杂优及特色品种引种优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稻集中育秧及轻简化栽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鲜食玉米推广示范片建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要求与补助标准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超级稻推广示范片建设。要求每县（市）区至少建立一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相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连片示范片或两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以上核心示范片，示范片亩产比全市水稻平均单产增产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以上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并切实起到示范辐射作用，做好超级稻品种更新换代工作，力保所在县（市）区的超级稻面积保持基本稳定。每县（市）区原则上补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要求示范主推品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马铃薯脱毒及新品种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进示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要求有关县（市）区建立一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相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连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以上示范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每县（市）区补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旱作特色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品种引种。重点要求品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引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有特点或优势，可单一品种的示范展示，也可多品种的引种筛选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单一品种的示范展示原则上要求面积不小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，多品种的引种筛选要求面积不小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甘薯、花生、油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杂豆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特色品种引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每县补助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稻杂优及特色品种引种优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每县补助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水稻集中育秧及轻简化栽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要求统一品种、统一育秧、机插机收，建立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示范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每县（市）区补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鲜食玉米示范片建设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要求至少建立一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亩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相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连片示范片，示范片亩产比全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玉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均单产增产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以上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并切实起到示范辐射作用，做好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鲜食玉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品种更新换代工作，力保所在县（市）区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鲜食玉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积保持基本稳定。每县（市）区原则上补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要求示范主推品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关工作要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强化项目资金管理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金切块下达相关县（市）区农业农村局，由各县（市）区农业农村局根据各自具体情况制定项目具体实施办法开展工作，可以在补助范围内对示范推广内容及资金进行适当调整。各县（市）区应加强对实施过程和资金拨付的督导及监管，专款专用，确保相关工作顺利推进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强化技术指导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县（市）区农技站负责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项目实施方案编制、数据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采集、统计、分析示范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验项目涉及到的主要数据，对配套技术实施进行指导和把关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设区市农技部门专人负责项目技术指导服务，具体技术指导负责人为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超级稻推广示范片建设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项目，林红，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6550996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马铃薯脱毒及新品种引种推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项目，尤冰冰，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50501486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品种引种与示范项目，林欣欣，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96070772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水稻集中育秧及轻简化栽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项目，郑国源，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804601680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；鲜食玉米示范片建设项目，林海，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9502037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。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cs="楷体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落实项目绩效目标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实行绩效管理，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需向市农业农村局报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高优示范统计表、技术工作总结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绩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目标完成情况表（加盖县级农业农村局章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各示范片要求插牌明示，存照留档。</w:t>
      </w:r>
    </w:p>
    <w:p>
      <w:pPr>
        <w:pStyle w:val="Normal"/>
        <w:spacing w:lineRule="exact" w:line="600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falt">
    <w:altName w:val="文泉驿微米黑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15"/>
    </w:pPr>
    <w:rPr>
      <w:b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740" w:after="740"/>
      <w:jc w:val="center"/>
    </w:pPr>
    <w:rPr>
      <w:rFonts w:ascii="PMingLiUfalt;文泉驿微米黑" w:hAnsi="PMingLiUfalt;文泉驿微米黑" w:eastAsia="PMingLiUfalt;文泉驿微米黑" w:cs="PMingLiUfalt;文泉驿微米黑"/>
      <w:spacing w:val="4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677" w:before="740" w:after="220"/>
      <w:jc w:val="center"/>
      <w:outlineLvl w:val="0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Bodytext4">
    <w:name w:val="Body text|4"/>
    <w:basedOn w:val="Normal"/>
    <w:qFormat/>
    <w:pPr>
      <w:shd w:fill="FFFFFF" w:val="clear"/>
      <w:spacing w:lineRule="exact" w:line="400"/>
      <w:jc w:val="center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01:00Z</dcterms:created>
  <dc:creator>B5</dc:creator>
  <dc:description/>
  <dc:language>en-US</dc:language>
  <cp:lastModifiedBy>uos</cp:lastModifiedBy>
  <cp:lastPrinted>2024-11-21T17:40:00Z</cp:lastPrinted>
  <dcterms:modified xsi:type="dcterms:W3CDTF">2025-03-26T16:0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3605A007F1E74DB5E367B99D2895_4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