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/>
          <w:b/>
          <w:bCs/>
          <w:sz w:val="28"/>
          <w:szCs w:val="28"/>
        </w:rPr>
      </w:pPr>
      <w:r>
        <w:rPr>
          <w:rFonts w:ascii="楷体_GB2312" w:hAnsi="楷体_GB2312" w:cs="楷体_GB2312"/>
          <w:sz w:val="28"/>
          <w:szCs w:val="28"/>
        </w:rPr>
        <w:t>附件</w:t>
      </w:r>
      <w:r>
        <w:rPr>
          <w:rFonts w:cs="楷体_GB2312" w:ascii="楷体_GB2312" w:hAnsi="楷体_GB2312"/>
          <w:sz w:val="28"/>
          <w:szCs w:val="28"/>
        </w:rPr>
        <w:t>3</w:t>
      </w:r>
    </w:p>
    <w:p>
      <w:pPr>
        <w:pStyle w:val="Normal"/>
        <w:spacing w:lineRule="exact" w:line="420"/>
        <w:jc w:val="center"/>
        <w:rPr>
          <w:rFonts w:ascii="方正小标宋简体" w:hAnsi="方正小标宋简体" w:cs="方正小标宋简体"/>
          <w:b/>
          <w:b/>
          <w:sz w:val="36"/>
          <w:szCs w:val="36"/>
        </w:rPr>
      </w:pPr>
      <w:r>
        <w:rPr>
          <w:rFonts w:cs="方正小标宋简体" w:ascii="方正小标宋简体" w:hAnsi="方正小标宋简体"/>
          <w:b/>
          <w:sz w:val="36"/>
          <w:szCs w:val="36"/>
        </w:rPr>
        <w:t>20</w:t>
      </w:r>
      <w:r>
        <w:rPr>
          <w:rFonts w:cs="方正小标宋简体" w:ascii="方正小标宋简体" w:hAnsi="方正小标宋简体"/>
          <w:b/>
          <w:sz w:val="36"/>
          <w:szCs w:val="36"/>
        </w:rPr>
        <w:t>2</w:t>
      </w:r>
      <w:r>
        <w:rPr>
          <w:rFonts w:cs="方正小标宋简体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/>
          <w:b/>
          <w:sz w:val="36"/>
          <w:szCs w:val="36"/>
        </w:rPr>
        <w:t>年福州市粮油作物高优示范推广任务清单</w:t>
      </w:r>
    </w:p>
    <w:p>
      <w:pPr>
        <w:pStyle w:val="Normal"/>
        <w:spacing w:lineRule="exact" w:line="20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3680</wp:posOffset>
                </wp:positionH>
                <wp:positionV relativeFrom="paragraph">
                  <wp:posOffset>262255</wp:posOffset>
                </wp:positionV>
                <wp:extent cx="8201025" cy="308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02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580"/>
                              <w:gridCol w:w="9582"/>
                            </w:tblGrid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指导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闽侯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闽清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甘薯、花生、油菜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杂豆等特色品种引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永泰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甘薯、花生、油菜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杂豆等特色品种引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种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、鲜食玉米推广示范片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长乐区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马铃薯脱毒及新品种示范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甘薯、花生、油菜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杂豆等特色品种引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种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水稻集中育秧及轻简化栽培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;仿宋_GB2312" w:cs="Times New Roman" w:ascii="Times New Roman" w:hAnsi="Times New Roman"/>
                                      <w:kern w:val="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水稻杂优及特色品种引种优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福清市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20"/>
                                    <w:ind w:left="0" w:hanging="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甘薯、花生、油菜、杂豆等特色品种引种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;3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水稻集中育秧及轻简化栽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连江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水稻集中育秧及轻简化栽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罗源县</w:t>
                                  </w:r>
                                </w:p>
                              </w:tc>
                              <w:tc>
                                <w:tcPr>
                                  <w:tcW w:w="95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超级稻推广示范片建设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甘薯、花生、油菜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杂豆等特色品种引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种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;仿宋_GB2312" w:hAnsi="仿宋;仿宋_GB2312" w:eastAsia="仿宋;仿宋_GB2312" w:cs="仿宋;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水稻杂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及特色品种引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kern w:val="0"/>
                                      <w:sz w:val="30"/>
                                      <w:szCs w:val="30"/>
                                    </w:rPr>
                                    <w:t>优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5pt;height:242.75pt;mso-wrap-distance-left:9pt;mso-wrap-distance-right:9pt;mso-wrap-distance-top:0pt;mso-wrap-distance-bottom:0pt;margin-top:20.65pt;mso-position-vertical-relative:text;margin-left:118.4pt;mso-position-horizontal-relative:page">
                <v:fill opacity="0f"/>
                <v:textbox inset="0in,0in,0in,0in">
                  <w:txbxContent>
                    <w:tbl>
                      <w:tblPr>
                        <w:tblW w:w="12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580"/>
                        <w:gridCol w:w="9582"/>
                      </w:tblGrid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指导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闽侯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闽清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甘薯、花生、油菜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杂豆等特色品种引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永泰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甘薯、花生、油菜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杂豆等特色品种引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种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、鲜食玉米推广示范片建设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长乐区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马铃薯脱毒及新品种示范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甘薯、花生、油菜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杂豆等特色品种引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种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水稻集中育秧及轻简化栽培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eastAsia="仿宋;仿宋_GB2312" w:cs="Times New Roman" w:ascii="Times New Roman" w:hAnsi="Times New Roman"/>
                                <w:kern w:val="0"/>
                                <w:sz w:val="30"/>
                                <w:szCs w:val="30"/>
                              </w:rPr>
                              <w:t> 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水稻杂优及特色品种引种优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福清市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exact" w:line="420"/>
                              <w:ind w:left="0" w:hanging="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甘薯、花生、油菜、杂豆等特色品种引种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;3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水稻集中育秧及轻简化栽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连江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水稻集中育秧及轻简化栽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罗源县</w:t>
                            </w:r>
                          </w:p>
                        </w:tc>
                        <w:tc>
                          <w:tcPr>
                            <w:tcW w:w="95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超级稻推广示范片建设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甘薯、花生、油菜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杂豆等特色品种引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种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;仿宋_GB2312" w:hAnsi="仿宋;仿宋_GB2312" w:eastAsia="仿宋;仿宋_GB2312" w:cs="仿宋;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kern w:val="0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水稻杂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优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及特色品种引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种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kern w:val="0"/>
                                <w:sz w:val="30"/>
                                <w:szCs w:val="30"/>
                              </w:rPr>
                              <w:t>优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falt">
    <w:altName w:val="文泉驿微米黑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15"/>
    </w:pPr>
    <w:rPr>
      <w:b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740" w:after="740"/>
      <w:jc w:val="center"/>
    </w:pPr>
    <w:rPr>
      <w:rFonts w:ascii="PMingLiUfalt;文泉驿微米黑" w:hAnsi="PMingLiUfalt;文泉驿微米黑" w:eastAsia="PMingLiUfalt;文泉驿微米黑" w:cs="PMingLiUfalt;文泉驿微米黑"/>
      <w:spacing w:val="4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677" w:before="740" w:after="220"/>
      <w:jc w:val="center"/>
      <w:outlineLvl w:val="0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Bodytext4">
    <w:name w:val="Body text|4"/>
    <w:basedOn w:val="Normal"/>
    <w:qFormat/>
    <w:pPr>
      <w:shd w:fill="FFFFFF" w:val="clear"/>
      <w:spacing w:lineRule="exact" w:line="400"/>
      <w:jc w:val="center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1:00Z</dcterms:created>
  <dc:creator>B5</dc:creator>
  <dc:description/>
  <dc:language>en-US</dc:language>
  <cp:lastModifiedBy>uos</cp:lastModifiedBy>
  <cp:lastPrinted>2024-11-22T01:40:00Z</cp:lastPrinted>
  <dcterms:modified xsi:type="dcterms:W3CDTF">2025-03-26T16:06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8534E44C24FC7CB5E3679F7AF73B_4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