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w w:val="9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年福建省美丽休闲农业点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20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草木谷福茶庄园（福州市草木谷文旅发展有限公司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20" w:hanging="320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罗源县九八五民宿（中绿农（福州）茶业有限公司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仿宋_GB2312" w:hAnsi="仿宋;仿宋_GB2312" w:eastAsia="仿宋;仿宋_GB2312" w:cs="仿宋;仿宋_GB2312"/>
          <w:w w:val="9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42:00Z</dcterms:created>
  <dc:creator>温维筠</dc:creator>
  <dc:description/>
  <dc:language>en-US</dc:language>
  <cp:lastModifiedBy>uos</cp:lastModifiedBy>
  <dcterms:modified xsi:type="dcterms:W3CDTF">2025-04-15T09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BA0235E065F2E7BBFD670EEF1E1E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ODk4YzkxNzM0NmU5OWI5ZjdkNjEzMzgyZGRkZTU3NTQiLCJ1c2VySWQiOiI5MDkwMjgzMzgifQ==</vt:lpwstr>
  </property>
  <property fmtid="{D5CDD505-2E9C-101B-9397-08002B2CF9AE}" pid="5" name="commondata">
    <vt:lpwstr>commondata</vt:lpwstr>
  </property>
</Properties>
</file>