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闽台农业融合发展推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补助资金分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</w:r>
    </w:p>
    <w:tbl>
      <w:tblPr>
        <w:tblW w:w="136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8"/>
        <w:gridCol w:w="6138"/>
        <w:gridCol w:w="347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台农业融合发展推广基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金额（万元）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高新区一方芗田台湾玉米推广基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江县森永农业果蔬良种研发与繁育基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源县叶玉冰农场水稻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植推广基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MING.MING-PC</dc:creator>
  <dc:description/>
  <dc:language>en-US</dc:language>
  <cp:lastModifiedBy>MING</cp:lastModifiedBy>
  <dcterms:modified xsi:type="dcterms:W3CDTF">2025-08-29T01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2BE3B9CB43238EC62D879704D49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xYjJlNTNmNjgwMDY2MDJmMzMyN2FkYjkwYWU2ZGMiLCJ1c2VySWQiOiIxMzE4MzY4NjgxIn0=</vt:lpwstr>
  </property>
  <property fmtid="{D5CDD505-2E9C-101B-9397-08002B2CF9AE}" pid="5" name="commondata">
    <vt:lpwstr>commondata</vt:lpwstr>
  </property>
</Properties>
</file>