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闽台农业融合发展推广基地项目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）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41"/>
        <w:gridCol w:w="684"/>
        <w:gridCol w:w="276"/>
        <w:gridCol w:w="1552"/>
        <w:gridCol w:w="1371"/>
        <w:gridCol w:w="1177"/>
        <w:gridCol w:w="100"/>
        <w:gridCol w:w="1660"/>
      </w:tblGrid>
      <w:tr>
        <w:trPr>
          <w:trHeight w:val="58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农业融合发展推广基地</w:t>
            </w:r>
          </w:p>
        </w:tc>
      </w:tr>
      <w:tr>
        <w:trPr>
          <w:trHeight w:val="9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单位）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区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相关区域</w:t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金情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台湾农业“五新”技术引进推广示范，建设一批闽台农业融合发展推广基地，推动闽台农业融合发展。</w:t>
            </w:r>
          </w:p>
        </w:tc>
      </w:tr>
      <w:tr>
        <w:trPr>
          <w:trHeight w:val="65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目标值</w:t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农业合作重点示范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地建设闽台农业合作示范项目数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福州高新区、连江、罗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示范闽台农业“五新”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地引进示范闽台农业“五新”技术数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目验收合格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反映资金支持的项目验收合格率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效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任务完成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当年度任务按计划完成情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本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推广基地补助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反映每个推广基地市级补助标准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会效益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湾农业良种技术辐射推广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带到当地台湾农业良种技术辐射推广面积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台胞台企满意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满意度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MING.MING-PC</dc:creator>
  <dc:description/>
  <dc:language>en-US</dc:language>
  <cp:lastModifiedBy>MING</cp:lastModifiedBy>
  <dcterms:modified xsi:type="dcterms:W3CDTF">2025-08-29T01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2BE3B9CB43238EC62D879704D4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xYjJlNTNmNjgwMDY2MDJmMzMyN2FkYjkwYWU2ZGMiLCJ1c2VySWQiOiIxMzE4MzY4NjgxIn0=</vt:lpwstr>
  </property>
  <property fmtid="{D5CDD505-2E9C-101B-9397-08002B2CF9AE}" pid="5" name="commondata">
    <vt:lpwstr>commondata</vt:lpwstr>
  </property>
</Properties>
</file>