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报送农业技术中级职务任职资格评审材料的要求</w:t>
      </w:r>
    </w:p>
    <w:p>
      <w:pPr>
        <w:pStyle w:val="Normal"/>
        <w:widowControl/>
        <w:spacing w:lineRule="exact" w:line="580"/>
        <w:ind w:left="42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各县（市）区农业职改办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或市直单位职改办提交的材料</w:t>
      </w:r>
    </w:p>
    <w:p>
      <w:pPr>
        <w:pStyle w:val="Normal"/>
        <w:widowControl/>
        <w:spacing w:lineRule="exact" w:line="580"/>
        <w:ind w:firstLine="7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县（市）区职改办或市直单位职改办出具的《委托评审函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widowControl/>
        <w:spacing w:lineRule="exact" w:line="580"/>
        <w:ind w:firstLine="71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评审农业专业技术职务任职资格人员简明表（汇总）》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80"/>
        <w:ind w:firstLine="71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农业技术中级职务申报人员代表作目录表（汇总）》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， 同时将相关内容电子版发送至福州市农业职改办电子信箱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jwp926@126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个人申报应提交的材料</w:t>
      </w:r>
    </w:p>
    <w:p>
      <w:pPr>
        <w:pStyle w:val="Normal"/>
        <w:widowControl/>
        <w:spacing w:lineRule="exact" w:line="580"/>
        <w:ind w:firstLine="71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专业技术职务任职资格评审表》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表内各项内容应如实完整填写，表中所列获奖及发表文章（含封面、目录、封底）均须附复印件，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  <w:r>
        <w:rPr>
          <w:rFonts w:ascii="仿宋_GB2312" w:hAnsi="仿宋_GB2312" w:cs="宋体;SimSun" w:eastAsia="仿宋_GB2312"/>
          <w:sz w:val="30"/>
          <w:szCs w:val="30"/>
        </w:rPr>
        <w:t>其中表第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页“年度及任职期满考核结果”栏，考核单位对申报者应作较全面、实事求是的评价，并明确任期内每一年度的考核结果，并由年度考核单位负责人签字，盖考核单位的公章。表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页“基层单位意见”栏不宜太简单，特别是基层单位意见栏不能只填写 “情况属实、同意推荐”，“呈报单位”由县（市、区）职改办签章。《评审表》内容须手写，不得打字、复印。</w:t>
      </w:r>
    </w:p>
    <w:p>
      <w:pPr>
        <w:pStyle w:val="Normal"/>
        <w:spacing w:lineRule="exact" w:line="580"/>
        <w:ind w:firstLine="684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报农业技术中级职务简明表》一式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份。表中“外语考试语种成绩”栏应填写“不作要求”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工作业绩（含论文）必须是任现职以来的。</w:t>
      </w:r>
      <w:r>
        <w:rPr>
          <w:rFonts w:ascii="仿宋_GB2312" w:hAnsi="仿宋_GB2312" w:cs="宋体;SimSun" w:eastAsia="仿宋_GB2312"/>
          <w:sz w:val="30"/>
          <w:szCs w:val="30"/>
        </w:rPr>
        <w:t>该表应采用单张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，字迹清晰，字体要求使用仿宋体，字号、行距不得小于小四号字、单倍行距，不要另加附页，表格内应加盖申报人员所在事业单位印章。</w:t>
      </w:r>
    </w:p>
    <w:p>
      <w:pPr>
        <w:pStyle w:val="Normal"/>
        <w:spacing w:lineRule="exact" w:line="580"/>
        <w:ind w:firstLine="6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论文、代表作</w:t>
      </w:r>
    </w:p>
    <w:p>
      <w:pPr>
        <w:pStyle w:val="Normal"/>
        <w:spacing w:lineRule="exact" w:line="580"/>
        <w:ind w:firstLine="684"/>
        <w:rPr/>
      </w:pPr>
      <w:r>
        <w:rPr>
          <w:rFonts w:ascii="仿宋_GB2312" w:hAnsi="仿宋_GB2312" w:cs="宋体;SimSun" w:eastAsia="仿宋_GB2312"/>
          <w:sz w:val="30"/>
          <w:szCs w:val="30"/>
        </w:rPr>
        <w:t>正常晋升者：市属农业技术人员须提交公开发表的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公开发表的论文指在具有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号的农业类刊物发表的本专业学术论文，限独著，不含增刊、专刊、特刊、一号多刊等）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（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应完整复印，即含刊物封面、目录、封底；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隐去作者姓名、单位、页眉、页脚复印，仅保留正文）；县（市）区及以下农业技术人员须提交农业技术工作总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（其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隐去姓名、单位复印）作为代表作送审。属代表作的论文，请在封面左上角注明“代表作”字样，其它论文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份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历破格。不具备规定学历人员除应符合正常晋升条件外，还需具备下列条件之一，代表作要求同正常晋升者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在省级以上出版部门正式出版个人或合作的专业著作或译著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经过相当于大专程度以上（含大专）的专业学习培训累计两年以（含两年），取得结业证明的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在乡镇从事农业技术工作不少于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、年度考核均为合格及以上、任助师不少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的乡镇农业技术人员提交专业技术总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县及以下农业技术人员公开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市属农业技术人员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历破格。担任助师职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以上，但不具备规定资历的人员申报中级职务，除应符合正常晋升的条件外，还需具备下列条件之一，代表作要求同正常晋升者：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受地（市）以上人民政府表彰奖励的有突出贡献的中青年专业技术人员；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获省（部）级奖一等奖（前十名）、二等奖（前七名）、三等奖（前五名）或市（厅）级一等奖（前两名）、二等奖（第一名）、三等奖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（第一名）；市（厅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级三等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（前两名）或县级二等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（第一名）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获农业技术国家专利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以上，并具有一定的应用价值。</w:t>
      </w:r>
    </w:p>
    <w:p>
      <w:pPr>
        <w:pStyle w:val="2"/>
        <w:spacing w:lineRule="exact" w:line="580"/>
        <w:ind w:firstLine="534"/>
        <w:rPr>
          <w:szCs w:val="30"/>
        </w:rPr>
      </w:pPr>
      <w:r>
        <w:rPr>
          <w:szCs w:val="30"/>
        </w:rPr>
        <w:t>不作为代表作的其它文章，应装订成册，并加封面目录清单。凡发表过的文章（含封面、目录、封底）均须附复印件，所有复印件须加盖农业职改办核对章。</w:t>
      </w:r>
    </w:p>
    <w:p>
      <w:pPr>
        <w:pStyle w:val="2"/>
        <w:spacing w:lineRule="exact" w:line="580"/>
        <w:ind w:firstLine="534"/>
        <w:rPr>
          <w:rFonts w:cs="宋体;SimSun"/>
          <w:szCs w:val="30"/>
        </w:rPr>
      </w:pPr>
      <w:r>
        <w:rPr>
          <w:szCs w:val="30"/>
        </w:rPr>
        <w:t>4</w:t>
      </w:r>
      <w:r>
        <w:rPr>
          <w:szCs w:val="30"/>
        </w:rPr>
        <w:t>、身份证复印件、毕业证书、任职资格证书、聘约、聘书、岗位聘任工资审批单、任职近五年的年度考核表、继续教育证书学分年度验证、奖励证书等各复印</w:t>
      </w:r>
      <w:r>
        <w:rPr>
          <w:szCs w:val="30"/>
        </w:rPr>
        <w:t>1</w:t>
      </w:r>
      <w:r>
        <w:rPr>
          <w:szCs w:val="30"/>
        </w:rPr>
        <w:t>份，并装订成册。</w:t>
      </w:r>
      <w:r>
        <w:rPr>
          <w:rFonts w:cs="宋体;SimSun"/>
          <w:color w:val="000000"/>
          <w:kern w:val="0"/>
          <w:szCs w:val="30"/>
        </w:rPr>
        <w:t>各证书经各</w:t>
      </w:r>
      <w:r>
        <w:rPr>
          <w:szCs w:val="30"/>
        </w:rPr>
        <w:t>县（市）区</w:t>
      </w:r>
      <w:r>
        <w:rPr>
          <w:rFonts w:cs="宋体;SimSun"/>
          <w:color w:val="000000"/>
          <w:kern w:val="0"/>
          <w:szCs w:val="30"/>
        </w:rPr>
        <w:t>农业职改办核对原件无误后，加盖印章，方为有效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实践能力（经历）证明、业绩成果相关材料等须附复印件，装订成册，所有复印件须加盖农业职改办公盖。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申报材料经公示后，由公示单位填写盖章的《关于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位同志评前（聘前）公示情况的报告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公示报告须注明人员在岗在编）。</w:t>
      </w:r>
    </w:p>
    <w:p>
      <w:pPr>
        <w:pStyle w:val="Normal"/>
        <w:spacing w:lineRule="exact" w:line="58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其它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农业职改办对申报材料应按要求严格审查把关，以保证材料的真实性。《评审表》中的“任现职后主要专业技术工作业绩登记”、《申报农业技术中级职务任职资格简明表》应在本单位进行公示。公示期限至少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材料中，发表论文和其他证明材料等，凡复印件（隐去姓名、单位复印的论文代表作除外）均须经</w:t>
      </w:r>
      <w:r>
        <w:rPr>
          <w:rFonts w:ascii="仿宋_GB2312" w:hAnsi="仿宋_GB2312" w:cs="宋体;SimSun" w:eastAsia="仿宋_GB2312"/>
          <w:b/>
          <w:sz w:val="30"/>
          <w:szCs w:val="30"/>
        </w:rPr>
        <w:t>各县（市）区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职改办或农业职改办核对原件无误后，加盖审核印章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不符合要求的送审材料应及时退回，若因此延误上报送审，责任自负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去年评审未通过的对象，今年有新业绩的，方可申报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材料上报后，除市农业职改办或市职改办要求以外，不再接受任何补充材料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审结束后，不论通过与否，材料均不退还，请申报者自留底稿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91" w:gutter="0" w:header="851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296"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tbl>
      <w:tblPr>
        <w:tblW w:w="14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3"/>
        <w:gridCol w:w="712"/>
        <w:gridCol w:w="576"/>
        <w:gridCol w:w="1836"/>
        <w:gridCol w:w="1078"/>
        <w:gridCol w:w="917"/>
        <w:gridCol w:w="938"/>
        <w:gridCol w:w="1211"/>
        <w:gridCol w:w="1382"/>
        <w:gridCol w:w="799"/>
        <w:gridCol w:w="1063"/>
        <w:gridCol w:w="929"/>
        <w:gridCol w:w="751"/>
        <w:gridCol w:w="849"/>
      </w:tblGrid>
      <w:tr>
        <w:trPr>
          <w:trHeight w:val="540" w:hRule="atLeast"/>
        </w:trPr>
        <w:tc>
          <w:tcPr>
            <w:tcW w:w="146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评审农业专业技术职务任职资格简明表（汇总）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月毕业于何校何专业及学制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职称及确定时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专业职务及任职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以来专业技术工作主要业绩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考核情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何种任职资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格评审条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××××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123456789xxxxxx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农学专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kern w:val="0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农业学校农学专业中专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  <w:r>
              <w:rPr>
                <w:kern w:val="0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农学专业函授大专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.03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农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农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丰收一、二、三等奖各一次</w:t>
            </w:r>
            <w:r>
              <w:rPr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厅级农牧技术推广二、三等奖各一次</w:t>
            </w:r>
            <w:r>
              <w:rPr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地厅级表彰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县处级表彰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省级以上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论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，其余合格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主要业绩”栏：“获奖、表彰内容”要求填写县级及以上单位颁发的奖励、表彰；“论文内容”要求填写省级以上</w:t>
            </w:r>
            <w:r>
              <w:rPr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第一作者或独著文章数量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23"/>
        <w:gridCol w:w="3215"/>
        <w:gridCol w:w="1251"/>
        <w:gridCol w:w="1675"/>
        <w:gridCol w:w="1328"/>
        <w:gridCol w:w="1367"/>
      </w:tblGrid>
      <w:tr>
        <w:trPr>
          <w:trHeight w:val="419" w:hRule="atLeast"/>
        </w:trPr>
        <w:tc>
          <w:tcPr>
            <w:tcW w:w="1389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农业技术中级职务申报人员代表作目录表（汇总）</w:t>
            </w:r>
          </w:p>
        </w:tc>
      </w:tr>
      <w:tr>
        <w:trPr>
          <w:trHeight w:val="349" w:hRule="atLeast"/>
        </w:trPr>
        <w:tc>
          <w:tcPr>
            <w:tcW w:w="1389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区：                                    人数：  人（正常  人，破学历  人，破资历  人）  </w:t>
            </w:r>
          </w:p>
        </w:tc>
      </w:tr>
      <w:tr>
        <w:trPr>
          <w:trHeight w:val="4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作名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细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送审专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送审专家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×××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××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38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“编号”、“送审专家”栏不要填写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814" w:gutter="0" w:header="851" w:top="1247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6"/>
        </w:rPr>
        <w:t>申报农业技术中级职务任职资格简明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申报评审专业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9"/>
        <w:gridCol w:w="419"/>
        <w:gridCol w:w="1141"/>
        <w:gridCol w:w="224"/>
        <w:gridCol w:w="572"/>
        <w:gridCol w:w="724"/>
        <w:gridCol w:w="174"/>
        <w:gridCol w:w="1134"/>
        <w:gridCol w:w="441"/>
        <w:gridCol w:w="581"/>
        <w:gridCol w:w="937"/>
        <w:gridCol w:w="14"/>
        <w:gridCol w:w="1353"/>
      </w:tblGrid>
      <w:tr>
        <w:trPr>
          <w:trHeight w:val="7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任职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党政   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691"/>
        <w:gridCol w:w="3105"/>
        <w:gridCol w:w="1974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后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0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学时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从事专业应填：农学、经作、土肥、植保、畜牧、兽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代表作栏：正常晋升者填一篇代表作，破学历晋升者填二篇代表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247" w:gutter="0" w:header="851" w:top="1440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农业技术中级职务任职资格材料清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cs="宋体;SimSun" w:ascii="宋体;SimSun" w:hAnsi="宋体;SimSun"/>
          <w:sz w:val="32"/>
          <w:szCs w:val="32"/>
        </w:rPr>
        <w:t>_____________________________</w:t>
      </w:r>
      <w:r>
        <w:rPr>
          <w:rFonts w:ascii="宋体;SimSun" w:hAnsi="宋体;SimSun" w:cs="宋体;SimSun"/>
          <w:sz w:val="32"/>
          <w:szCs w:val="32"/>
        </w:rPr>
        <w:t>申报专业：</w:t>
      </w:r>
      <w:r>
        <w:rPr>
          <w:rFonts w:cs="宋体;SimSun" w:ascii="宋体;SimSun" w:hAnsi="宋体;SimSun"/>
          <w:sz w:val="32"/>
          <w:szCs w:val="32"/>
        </w:rPr>
        <w:t>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宋体;SimSun" w:hAnsi="宋体;SimSun" w:cs="宋体;SimSun"/>
          <w:sz w:val="32"/>
          <w:szCs w:val="32"/>
        </w:rPr>
        <w:t>性别：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出生年月：</w:t>
      </w:r>
      <w:r>
        <w:rPr>
          <w:rFonts w:cs="宋体;SimSun" w:ascii="宋体;SimSun" w:hAnsi="宋体;SimSun"/>
          <w:sz w:val="32"/>
          <w:szCs w:val="32"/>
        </w:rPr>
        <w:t>_______________</w:t>
      </w:r>
    </w:p>
    <w:p>
      <w:pPr>
        <w:pStyle w:val="Normal"/>
        <w:spacing w:lineRule="exact" w:line="500"/>
        <w:rPr/>
      </w:pPr>
      <w:r>
        <w:rPr/>
        <w:t>何院校何专业毕业：</w:t>
      </w:r>
      <w:r>
        <w:rPr/>
        <w:t>_____________________</w:t>
      </w:r>
      <w:r>
        <w:rPr/>
        <w:t>学历：</w:t>
      </w:r>
      <w:r>
        <w:rPr/>
        <w:t>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88"/>
        <w:gridCol w:w="2671"/>
      </w:tblGrid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专业技术职务任职资格评审表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申报农业技术中级职务任职资格简明表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表作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、□否发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、□否发表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毕业证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任职资格证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聘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聘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年度考核表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继续教育证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奖励证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公示情况报告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承诺书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清单打字复印贴于材料袋正面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专业应填：农学、经作、土肥、植保、畜牧、兽医；</w:t>
      </w:r>
    </w:p>
    <w:p>
      <w:pPr>
        <w:pStyle w:val="Normal"/>
        <w:spacing w:lineRule="exact" w:line="360"/>
        <w:ind w:left="91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表作栏：正常晋升填写一篇代表作，破学历晋升填写二篇代表作。“□”请用“√”表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91" w:gutter="0" w:header="851" w:top="181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91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评审材料分类标识（请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县（市）区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正常晋升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3pt" to="3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破格晋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91" w:right="1247" w:gutter="0" w:header="851" w:top="1440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微软用户</dc:creator>
  <dc:description/>
  <cp:keywords/>
  <dc:language>en-US</dc:language>
  <cp:lastModifiedBy>zqy</cp:lastModifiedBy>
  <cp:lastPrinted>2016-10-10T09:00:00Z</cp:lastPrinted>
  <dcterms:modified xsi:type="dcterms:W3CDTF">2016-10-11T07:54:00Z</dcterms:modified>
  <cp:revision>3</cp:revision>
  <dc:subject/>
  <dc:title>福州市农业技术职称改革领导小组</dc:title>
</cp:coreProperties>
</file>