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del w:id="1" w:author="Administrator" w:date="2023-10-09T12:34:00Z"/>
        </w:rPr>
      </w:pPr>
      <w:del w:id="0" w:author="Administrator" w:date="2023-10-09T12:34:00Z">
        <w:r>
          <w:rPr>
            <w:rFonts w:ascii="仿宋" w:hAnsi="仿宋" w:cs="宋体" w:eastAsia="仿宋"/>
            <w:b/>
            <w:color w:val="000000"/>
            <w:kern w:val="0"/>
            <w:sz w:val="32"/>
            <w:szCs w:val="32"/>
          </w:rPr>
          <w:delText>福州市蔬菜科学研究所</w:delText>
        </w:r>
      </w:del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del w:id="3" w:author="Administrator" w:date="2023-10-09T12:34:00Z"/>
        </w:rPr>
      </w:pPr>
      <w:del w:id="2" w:author="Administrator" w:date="2023-10-09T12:34:00Z">
        <w:r>
          <w:rPr>
            <w:rFonts w:ascii="仿宋" w:hAnsi="仿宋" w:cs="宋体" w:eastAsia="仿宋"/>
            <w:b/>
            <w:color w:val="000000"/>
            <w:kern w:val="0"/>
            <w:sz w:val="32"/>
            <w:szCs w:val="32"/>
          </w:rPr>
          <w:delText xml:space="preserve">关于蔬菜大棚采购项目的公告 </w:delText>
        </w:r>
      </w:del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b/>
          <w:b/>
          <w:color w:val="000000"/>
          <w:kern w:val="0"/>
          <w:sz w:val="16"/>
          <w:szCs w:val="16"/>
          <w:del w:id="5" w:author="Administrator" w:date="2023-10-09T12:34:00Z"/>
        </w:rPr>
      </w:pPr>
      <w:del w:id="4" w:author="Administrator" w:date="2023-10-09T12:34:00Z">
        <w:r>
          <w:rPr>
            <w:rFonts w:eastAsia="微软雅黑" w:cs="宋体" w:ascii="微软雅黑" w:hAnsi="微软雅黑"/>
            <w:b/>
            <w:color w:val="000000"/>
            <w:kern w:val="0"/>
            <w:sz w:val="16"/>
            <w:szCs w:val="16"/>
          </w:rPr>
        </w:r>
      </w:del>
    </w:p>
    <w:p>
      <w:pPr>
        <w:pStyle w:val="Normal"/>
        <w:spacing w:lineRule="exact" w:line="50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  <w:del w:id="13" w:author="Administrator" w:date="2023-10-09T12:34:00Z"/>
        </w:rPr>
      </w:pPr>
      <w:del w:id="6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福州市蔬菜科学研究所拟采购</w:delText>
        </w:r>
      </w:del>
      <w:del w:id="7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  <w:lang w:val="en-US" w:eastAsia="zh-CN"/>
          </w:rPr>
          <w:delText>一定数量</w:delText>
        </w:r>
      </w:del>
      <w:del w:id="8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 xml:space="preserve">蔬菜大棚， </w:delText>
        </w:r>
      </w:del>
      <w:del w:id="9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欢迎</w:delText>
        </w:r>
      </w:del>
      <w:del w:id="10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符合要求</w:delText>
        </w:r>
      </w:del>
      <w:del w:id="11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的</w:delText>
        </w:r>
      </w:del>
      <w:del w:id="12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供应商参与，现发布公告如下。  </w:delText>
        </w:r>
      </w:del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del w:id="18" w:author="Administrator" w:date="2023-10-09T12:34:00Z"/>
        </w:rPr>
      </w:pPr>
      <w:del w:id="14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 xml:space="preserve">　 </w:delText>
        </w:r>
      </w:del>
      <w:del w:id="15" w:author="Administrator" w:date="2023-10-09T12:34:00Z">
        <w:r>
          <w:rPr>
            <w:rFonts w:ascii="宋体" w:hAnsi="宋体" w:cs="宋体"/>
            <w:color w:val="000000"/>
            <w:kern w:val="0"/>
            <w:sz w:val="30"/>
            <w:szCs w:val="30"/>
          </w:rPr>
          <w:delText> </w:delText>
        </w:r>
      </w:del>
      <w:del w:id="16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一、资质要求</w:delText>
        </w:r>
      </w:del>
      <w:del w:id="17" w:author="Administrator" w:date="2023-10-09T12:34:00Z">
        <w:r>
          <w:rPr>
            <w:rFonts w:ascii="宋体" w:hAnsi="宋体" w:cs="宋体"/>
            <w:color w:val="000000"/>
            <w:kern w:val="0"/>
            <w:sz w:val="30"/>
            <w:szCs w:val="30"/>
          </w:rPr>
          <w:delText>  </w:delText>
        </w:r>
      </w:del>
    </w:p>
    <w:p>
      <w:pPr>
        <w:pStyle w:val="Normal"/>
        <w:widowControl/>
        <w:shd w:fill="FFFFFF" w:val="clear"/>
        <w:snapToGrid w:val="true"/>
        <w:spacing w:lineRule="exact" w:line="500" w:before="0" w:after="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del w:id="24" w:author="Administrator" w:date="2023-10-09T12:34:00Z"/>
        </w:rPr>
      </w:pPr>
      <w:del w:id="19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　　</w:delText>
        </w:r>
      </w:del>
      <w:del w:id="20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参与竞标的供应商必须执</w:delText>
        </w:r>
      </w:del>
      <w:del w:id="21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符合以下资质要求</w:delText>
        </w:r>
      </w:del>
      <w:del w:id="22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：</w:delText>
        </w:r>
      </w:del>
      <w:del w:id="23" w:author="Administrator" w:date="2023-10-09T12:34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  </w:delText>
        </w:r>
      </w:del>
    </w:p>
    <w:p>
      <w:pPr>
        <w:pStyle w:val="Normal"/>
        <w:widowControl/>
        <w:shd w:fill="FFFFFF" w:val="clear"/>
        <w:snapToGrid w:val="true"/>
        <w:spacing w:lineRule="exact" w:line="500" w:before="0" w:after="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del w:id="32" w:author="Administrator" w:date="2023-10-09T12:34:00Z"/>
        </w:rPr>
      </w:pPr>
      <w:del w:id="25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　　</w:delText>
        </w:r>
      </w:del>
      <w:del w:id="26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1.</w:delText>
        </w:r>
      </w:del>
      <w:del w:id="27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为</w:delText>
        </w:r>
      </w:del>
      <w:del w:id="28" w:author="Administrator" w:date="2023-10-09T12:34:00Z">
        <w:r>
          <w:rPr>
            <w:rFonts w:ascii="仿宋" w:hAnsi="仿宋" w:cs="宋体" w:eastAsia="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0"/>
            <w:szCs w:val="30"/>
          </w:rPr>
          <w:delText>在中华人民共和国注册的、具有独立承担民事责任能力的法人</w:delText>
        </w:r>
      </w:del>
      <w:del w:id="29" w:author="Administrator" w:date="2023-10-09T12:34:00Z">
        <w:r>
          <w:rPr>
            <w:rFonts w:ascii="仿宋" w:hAnsi="仿宋" w:cs="宋体" w:eastAsia="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zh-CN"/>
          </w:rPr>
          <w:delText>或组织</w:delText>
        </w:r>
      </w:del>
      <w:del w:id="30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eastAsia="zh-CN"/>
          </w:rPr>
          <w:delText>。</w:delText>
        </w:r>
      </w:del>
      <w:del w:id="31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  </w:delText>
        </w:r>
      </w:del>
    </w:p>
    <w:p>
      <w:pPr>
        <w:pStyle w:val="Normal"/>
        <w:widowControl/>
        <w:shd w:fill="FFFFFF" w:val="clear"/>
        <w:spacing w:lineRule="exact" w:line="500"/>
        <w:ind w:firstLine="645"/>
        <w:jc w:val="left"/>
        <w:textAlignment w:val="baseline"/>
        <w:rPr>
          <w:rFonts w:ascii="仿宋" w:hAnsi="仿宋" w:eastAsia="仿宋" w:cs="宋体"/>
          <w:color w:val="000000"/>
          <w:kern w:val="0"/>
          <w:sz w:val="30"/>
          <w:szCs w:val="30"/>
          <w:del w:id="45" w:author="Administrator" w:date="2023-10-09T12:34:00Z"/>
        </w:rPr>
      </w:pPr>
      <w:del w:id="33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2</w:delText>
        </w:r>
      </w:del>
      <w:del w:id="34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.</w:delText>
        </w:r>
      </w:del>
      <w:del w:id="35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eastAsia="zh-CN"/>
          </w:rPr>
          <w:delText>企业</w:delText>
        </w:r>
      </w:del>
      <w:del w:id="36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无不良</w:delText>
        </w:r>
      </w:del>
      <w:del w:id="37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eastAsia="zh-CN"/>
          </w:rPr>
          <w:delText>信用</w:delText>
        </w:r>
      </w:del>
      <w:del w:id="38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记录</w:delText>
        </w:r>
      </w:del>
      <w:del w:id="39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eastAsia="zh-CN"/>
          </w:rPr>
          <w:delText>。</w:delText>
        </w:r>
      </w:del>
      <w:del w:id="40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供应商通过“信用中国”网站（</w:delText>
        </w:r>
      </w:del>
      <w:del w:id="41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www.creditchina.gov.cn</w:delText>
        </w:r>
      </w:del>
      <w:del w:id="42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）、中国政府采购网（</w:delText>
        </w:r>
      </w:del>
      <w:del w:id="43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www.ccgp.gov.cn</w:delText>
        </w:r>
      </w:del>
      <w:del w:id="44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）查询无不良信用记录。</w:delText>
        </w:r>
      </w:del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0" w:firstLine="63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del w:id="46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采购标的一览表</w:delText>
        </w:r>
      </w:del>
    </w:p>
    <w:tbl>
      <w:tblPr>
        <w:tblW w:w="49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50"/>
        <w:gridCol w:w="1137"/>
        <w:gridCol w:w="1807"/>
        <w:gridCol w:w="1776"/>
        <w:gridCol w:w="202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del w:id="47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del w:id="48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采购标的</w:delText>
              </w:r>
            </w:del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del w:id="49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数量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del w:id="50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预算限价（人民币）</w:delText>
              </w:r>
            </w:del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del w:id="51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交货期</w:delText>
              </w:r>
            </w:del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del w:id="52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付款方式</w:delText>
              </w:r>
            </w:del>
          </w:p>
        </w:tc>
      </w:tr>
      <w:tr>
        <w:trPr>
          <w:trHeight w:val="4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del w:id="53" w:author="Administrator" w:date="2023-10-09T12:34:00Z">
              <w:r>
                <w:rPr>
                  <w:rFonts w:eastAsia="仿宋" w:cs="宋体" w:ascii="仿宋" w:hAnsi="仿宋"/>
                  <w:color w:val="000000"/>
                  <w:kern w:val="0"/>
                  <w:sz w:val="30"/>
                  <w:szCs w:val="30"/>
                </w:rPr>
                <w:delText>1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del w:id="54" w:author="Administrator" w:date="2023-10-09T12:34:00Z">
              <w:r>
                <w:rPr>
                  <w:rFonts w:eastAsia="仿宋" w:cs="宋体" w:ascii="仿宋" w:hAnsi="仿宋"/>
                  <w:color w:val="000000"/>
                  <w:kern w:val="0"/>
                  <w:sz w:val="30"/>
                  <w:szCs w:val="30"/>
                  <w:lang w:val="en-US" w:eastAsia="zh-CN"/>
                </w:rPr>
                <w:delText>832</w:delText>
              </w:r>
            </w:del>
            <w:del w:id="55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单栋</w:delText>
              </w:r>
            </w:del>
            <w:del w:id="56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  <w:lang w:eastAsia="zh-CN"/>
                </w:rPr>
                <w:delText>钢架大</w:delText>
              </w:r>
            </w:del>
            <w:del w:id="57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棚</w:delText>
              </w:r>
            </w:del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del w:id="58" w:author="Administrator" w:date="2023-10-09T12:34:00Z">
              <w:r>
                <w:rPr>
                  <w:rFonts w:eastAsia="仿宋" w:cs="宋体" w:ascii="仿宋" w:hAnsi="仿宋"/>
                  <w:color w:val="000000"/>
                  <w:kern w:val="0"/>
                  <w:sz w:val="30"/>
                  <w:szCs w:val="30"/>
                  <w:lang w:val="en-US" w:eastAsia="zh-CN"/>
                </w:rPr>
                <w:delText>4</w:delText>
              </w:r>
            </w:del>
            <w:del w:id="59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  <w:lang w:val="en-US" w:eastAsia="zh-CN"/>
                </w:rPr>
                <w:delText>亩（</w:delText>
              </w:r>
            </w:del>
            <w:del w:id="60" w:author="Administrator" w:date="2023-10-09T12:34:00Z">
              <w:r>
                <w:rPr>
                  <w:rFonts w:eastAsia="仿宋" w:cs="宋体" w:ascii="仿宋" w:hAnsi="仿宋"/>
                  <w:color w:val="000000"/>
                  <w:kern w:val="0"/>
                  <w:sz w:val="30"/>
                  <w:szCs w:val="30"/>
                  <w:lang w:val="en-US" w:eastAsia="zh-CN"/>
                </w:rPr>
                <w:delText>10</w:delText>
              </w:r>
            </w:del>
            <w:del w:id="61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  <w:lang w:val="en-US" w:eastAsia="zh-CN"/>
                </w:rPr>
                <w:delText>架）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del w:id="62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￥</w:delText>
              </w:r>
            </w:del>
            <w:del w:id="63" w:author="Administrator" w:date="2023-10-09T12:34:00Z">
              <w:r>
                <w:rPr>
                  <w:rFonts w:eastAsia="仿宋" w:cs="宋体" w:ascii="仿宋" w:hAnsi="仿宋"/>
                  <w:color w:val="000000"/>
                  <w:kern w:val="0"/>
                  <w:sz w:val="30"/>
                  <w:szCs w:val="30"/>
                  <w:lang w:val="en-US" w:eastAsia="zh-CN"/>
                </w:rPr>
                <w:delText>15000</w:delText>
              </w:r>
            </w:del>
            <w:del w:id="64" w:author="Administrator" w:date="2023-10-09T12:34:00Z">
              <w:r>
                <w:rPr>
                  <w:rFonts w:eastAsia="仿宋" w:cs="宋体" w:ascii="仿宋" w:hAnsi="仿宋"/>
                  <w:color w:val="000000"/>
                  <w:kern w:val="0"/>
                  <w:sz w:val="30"/>
                  <w:szCs w:val="30"/>
                </w:rPr>
                <w:delText>0.00</w:delText>
              </w:r>
            </w:del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del w:id="65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合同签订后</w:delText>
              </w:r>
            </w:del>
            <w:del w:id="66" w:author="Administrator" w:date="2023-10-09T12:34:00Z">
              <w:r>
                <w:rPr>
                  <w:rFonts w:eastAsia="仿宋" w:cs="宋体" w:ascii="仿宋" w:hAnsi="仿宋"/>
                  <w:color w:val="000000"/>
                  <w:kern w:val="0"/>
                  <w:sz w:val="30"/>
                  <w:szCs w:val="30"/>
                </w:rPr>
                <w:delText>30</w:delText>
              </w:r>
            </w:del>
            <w:del w:id="67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天内安装完成交付。</w:delText>
              </w:r>
            </w:del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del w:id="68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验收合格</w:delText>
              </w:r>
            </w:del>
            <w:del w:id="69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  <w:lang w:val="en-US" w:eastAsia="zh-CN"/>
                </w:rPr>
                <w:delText>且收到供应商等额发票</w:delText>
              </w:r>
            </w:del>
            <w:del w:id="70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后</w:delText>
              </w:r>
            </w:del>
            <w:del w:id="71" w:author="Administrator" w:date="2023-10-09T12:34:00Z">
              <w:r>
                <w:rPr>
                  <w:rFonts w:eastAsia="仿宋" w:cs="宋体" w:ascii="仿宋" w:hAnsi="仿宋"/>
                  <w:color w:val="000000"/>
                  <w:kern w:val="0"/>
                  <w:sz w:val="30"/>
                  <w:szCs w:val="30"/>
                </w:rPr>
                <w:delText>30</w:delText>
              </w:r>
            </w:del>
            <w:del w:id="72" w:author="Administrator" w:date="2023-10-09T12:34:00Z">
              <w:r>
                <w:rPr>
                  <w:rFonts w:ascii="仿宋" w:hAnsi="仿宋" w:cs="宋体" w:eastAsia="仿宋"/>
                  <w:color w:val="000000"/>
                  <w:kern w:val="0"/>
                  <w:sz w:val="30"/>
                  <w:szCs w:val="30"/>
                </w:rPr>
                <w:delText>个工作日支付全部款项。</w:delText>
              </w:r>
            </w:del>
          </w:p>
        </w:tc>
      </w:tr>
    </w:tbl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" w:hAnsi="仿宋" w:eastAsia="仿宋" w:cs="宋体"/>
          <w:color w:val="000000"/>
          <w:kern w:val="0"/>
          <w:sz w:val="30"/>
          <w:szCs w:val="30"/>
          <w:del w:id="74" w:author="Administrator" w:date="2023-10-09T12:34:00Z"/>
        </w:rPr>
      </w:pPr>
      <w:del w:id="73" w:author="Administrator" w:date="2023-10-09T12:34:00Z">
        <w:r>
          <w:rPr>
            <w:rFonts w:eastAsia="仿宋" w:cs="宋体" w:ascii="仿宋" w:hAnsi="仿宋"/>
            <w:color w:val="000000"/>
            <w:kern w:val="0"/>
            <w:sz w:val="30"/>
            <w:szCs w:val="30"/>
          </w:rPr>
        </w:r>
      </w:del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" w:hAnsi="仿宋" w:eastAsia="仿宋" w:cs="宋体"/>
          <w:color w:val="000000"/>
          <w:kern w:val="0"/>
          <w:sz w:val="30"/>
          <w:szCs w:val="30"/>
          <w:del w:id="76" w:author="Administrator" w:date="2023-10-09T12:34:00Z"/>
        </w:rPr>
      </w:pPr>
      <w:del w:id="75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三、项目费用</w:delText>
        </w:r>
      </w:del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" w:hAnsi="仿宋" w:eastAsia="仿宋" w:cs="宋体"/>
          <w:color w:val="000000"/>
          <w:kern w:val="0"/>
          <w:sz w:val="30"/>
          <w:szCs w:val="30"/>
          <w:del w:id="79" w:author="Administrator" w:date="2023-10-09T12:34:00Z"/>
        </w:rPr>
      </w:pPr>
      <w:del w:id="77" w:author="Administrator" w:date="2023-10-09T12:34:00Z">
        <w:r>
          <w:rPr>
            <w:rFonts w:eastAsia="仿宋" w:cs="宋体" w:ascii="仿宋" w:hAnsi="仿宋"/>
            <w:color w:val="000000"/>
            <w:kern w:val="0"/>
            <w:sz w:val="30"/>
            <w:szCs w:val="30"/>
          </w:rPr>
          <w:delText>1</w:delText>
        </w:r>
      </w:del>
      <w:del w:id="78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、报价应包含全部费用（含安装费、运费、国家规定的相关税费等。）</w:delText>
        </w:r>
      </w:del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" w:hAnsi="仿宋" w:eastAsia="仿宋" w:cs="宋体"/>
          <w:color w:val="000000"/>
          <w:kern w:val="0"/>
          <w:sz w:val="30"/>
          <w:szCs w:val="30"/>
          <w:del w:id="84" w:author="Administrator" w:date="2023-10-09T12:34:00Z"/>
        </w:rPr>
      </w:pPr>
      <w:del w:id="80" w:author="Administrator" w:date="2023-10-09T12:34:00Z">
        <w:r>
          <w:rPr>
            <w:rFonts w:eastAsia="仿宋" w:cs="宋体" w:ascii="仿宋" w:hAnsi="仿宋"/>
            <w:color w:val="000000"/>
            <w:kern w:val="0"/>
            <w:sz w:val="30"/>
            <w:szCs w:val="30"/>
          </w:rPr>
          <w:delText>2</w:delText>
        </w:r>
      </w:del>
      <w:del w:id="81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、计划购置货物详细参数详见附件</w:delText>
        </w:r>
      </w:del>
      <w:del w:id="82" w:author="Administrator" w:date="2023-10-09T12:34:00Z">
        <w:r>
          <w:rPr>
            <w:rFonts w:eastAsia="仿宋" w:cs="宋体" w:ascii="仿宋" w:hAnsi="仿宋"/>
            <w:color w:val="000000"/>
            <w:kern w:val="0"/>
            <w:sz w:val="30"/>
            <w:szCs w:val="30"/>
          </w:rPr>
          <w:delText xml:space="preserve">1 </w:delText>
        </w:r>
      </w:del>
      <w:del w:id="83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" w:hAnsi="仿宋" w:eastAsia="仿宋" w:cs="宋体"/>
          <w:color w:val="000000"/>
          <w:kern w:val="0"/>
          <w:sz w:val="30"/>
          <w:szCs w:val="30"/>
          <w:del w:id="89" w:author="Administrator" w:date="2023-10-09T12:34:00Z"/>
        </w:rPr>
      </w:pPr>
      <w:del w:id="85" w:author="Administrator" w:date="2023-10-09T12:34:00Z">
        <w:r>
          <w:rPr>
            <w:rFonts w:eastAsia="仿宋" w:cs="宋体" w:ascii="仿宋" w:hAnsi="仿宋"/>
            <w:color w:val="000000"/>
            <w:kern w:val="0"/>
            <w:sz w:val="30"/>
            <w:szCs w:val="30"/>
          </w:rPr>
          <w:delText>3</w:delText>
        </w:r>
      </w:del>
      <w:del w:id="86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、报价为统一报价</w:delText>
        </w:r>
      </w:del>
      <w:del w:id="87" w:author="Administrator" w:date="2023-10-09T12:34:00Z">
        <w:r>
          <w:rPr>
            <w:rFonts w:eastAsia="仿宋" w:cs="宋体" w:ascii="仿宋" w:hAnsi="仿宋"/>
            <w:color w:val="000000"/>
            <w:kern w:val="0"/>
            <w:sz w:val="30"/>
            <w:szCs w:val="30"/>
          </w:rPr>
          <w:delText>,</w:delText>
        </w:r>
      </w:del>
      <w:del w:id="88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不接受联合报价。</w:delText>
        </w:r>
      </w:del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del w:id="92" w:author="Administrator" w:date="2023-10-09T12:34:00Z"/>
        </w:rPr>
      </w:pPr>
      <w:del w:id="90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　　三、报价方式</w:delText>
        </w:r>
      </w:del>
      <w:del w:id="91" w:author="Administrator" w:date="2023-10-09T12:34:00Z">
        <w:r>
          <w:rPr>
            <w:rFonts w:ascii="宋体" w:hAnsi="宋体" w:cs="宋体"/>
            <w:color w:val="000000"/>
            <w:kern w:val="0"/>
            <w:sz w:val="30"/>
            <w:szCs w:val="30"/>
          </w:rPr>
          <w:delText>  </w:delText>
        </w:r>
      </w:del>
    </w:p>
    <w:p>
      <w:pPr>
        <w:pStyle w:val="Normal"/>
        <w:widowControl/>
        <w:shd w:fill="FFFFFF" w:val="clear"/>
        <w:snapToGrid w:val="true"/>
        <w:spacing w:lineRule="exact" w:line="500" w:before="0" w:after="0"/>
        <w:ind w:firstLine="63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del w:id="104" w:author="Administrator" w:date="2023-10-09T12:34:00Z"/>
        </w:rPr>
      </w:pPr>
      <w:del w:id="93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1.</w:delText>
        </w:r>
      </w:del>
      <w:del w:id="94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时间：公告发布之日起至</w:delText>
        </w:r>
      </w:del>
      <w:del w:id="95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202</w:delText>
        </w:r>
      </w:del>
      <w:del w:id="96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3</w:delText>
        </w:r>
      </w:del>
      <w:del w:id="97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年</w:delText>
        </w:r>
      </w:del>
      <w:del w:id="98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10</w:delText>
        </w:r>
      </w:del>
      <w:del w:id="99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月</w:delText>
        </w:r>
      </w:del>
      <w:del w:id="100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10</w:delText>
        </w:r>
      </w:del>
      <w:del w:id="101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日</w:delText>
        </w:r>
      </w:del>
      <w:del w:id="102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eastAsia="zh-CN"/>
          </w:rPr>
          <w:delText>。</w:delText>
        </w:r>
      </w:del>
      <w:del w:id="103" w:author="Administrator" w:date="2023-10-09T12:34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 </w:delText>
        </w:r>
      </w:del>
    </w:p>
    <w:p>
      <w:pPr>
        <w:pStyle w:val="Normal"/>
        <w:widowControl/>
        <w:shd w:fill="FFFFFF" w:val="clear"/>
        <w:snapToGrid w:val="true"/>
        <w:spacing w:lineRule="exact" w:line="500" w:before="0" w:after="0"/>
        <w:ind w:firstLine="63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del w:id="112" w:author="Administrator" w:date="2023-10-09T12:34:00Z"/>
        </w:rPr>
      </w:pPr>
      <w:del w:id="105" w:author="Administrator" w:date="2023-10-09T12:34:00Z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2</w:delText>
        </w:r>
      </w:del>
      <w:del w:id="106" w:author="Administrator" w:date="2023-10-09T12:34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、</w:delText>
        </w:r>
      </w:del>
      <w:del w:id="107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</w:rPr>
          <w:delText>报价</w:delText>
        </w:r>
      </w:del>
      <w:del w:id="108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</w:rPr>
          <w:delText>地址</w:delText>
        </w:r>
      </w:del>
      <w:del w:id="109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：福州市南通镇招盛</w:delText>
        </w:r>
      </w:del>
      <w:del w:id="110" w:author="Administrator" w:date="2023-10-09T12:34:00Z">
        <w:r>
          <w:rPr>
            <w:rFonts w:eastAsia="仿宋_GB2312;仿宋" w:cs="宋体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127</w:delText>
        </w:r>
      </w:del>
      <w:del w:id="111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号福州市蔬菜科学研究所。</w:delText>
        </w:r>
      </w:del>
    </w:p>
    <w:p>
      <w:pPr>
        <w:pStyle w:val="Normal"/>
        <w:snapToGrid w:val="true"/>
        <w:spacing w:lineRule="exact" w:line="500" w:before="0" w:after="0"/>
        <w:ind w:firstLine="600"/>
        <w:jc w:val="both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del w:id="118" w:author="Administrator" w:date="2023-10-09T12:34:00Z"/>
        </w:rPr>
      </w:pPr>
      <w:del w:id="113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3.</w:delText>
        </w:r>
      </w:del>
      <w:del w:id="114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有意参与的供应商，</w:delText>
        </w:r>
      </w:del>
      <w:del w:id="115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应提供</w:delText>
        </w:r>
      </w:del>
      <w:del w:id="116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以下</w:delText>
        </w:r>
      </w:del>
      <w:del w:id="117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材料</w:delText>
        </w:r>
      </w:del>
    </w:p>
    <w:p>
      <w:pPr>
        <w:pStyle w:val="Normal"/>
        <w:snapToGrid w:val="true"/>
        <w:spacing w:lineRule="exact" w:line="500" w:before="0" w:after="0"/>
        <w:ind w:firstLine="600"/>
        <w:jc w:val="both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del w:id="126" w:author="Administrator" w:date="2023-10-09T12:34:00Z"/>
        </w:rPr>
      </w:pPr>
      <w:del w:id="119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（</w:delText>
        </w:r>
      </w:del>
      <w:del w:id="120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1</w:delText>
        </w:r>
      </w:del>
      <w:del w:id="121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）填写</w:delText>
        </w:r>
      </w:del>
      <w:del w:id="122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完整的</w:delText>
        </w:r>
      </w:del>
      <w:del w:id="123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报名表（附件</w:delText>
        </w:r>
      </w:del>
      <w:del w:id="124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2</w:delText>
        </w:r>
      </w:del>
      <w:del w:id="125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）</w:delText>
        </w:r>
      </w:del>
    </w:p>
    <w:p>
      <w:pPr>
        <w:pStyle w:val="Normal"/>
        <w:snapToGrid w:val="true"/>
        <w:spacing w:lineRule="exact" w:line="500" w:before="0" w:after="0"/>
        <w:ind w:firstLine="600"/>
        <w:jc w:val="both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del w:id="132" w:author="Administrator" w:date="2023-10-09T12:34:00Z"/>
        </w:rPr>
      </w:pPr>
      <w:del w:id="127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（</w:delText>
        </w:r>
      </w:del>
      <w:del w:id="128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2</w:delText>
        </w:r>
      </w:del>
      <w:del w:id="129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）统一社会信用代码</w:delText>
        </w:r>
      </w:del>
      <w:del w:id="130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证</w:delText>
        </w:r>
      </w:del>
      <w:del w:id="131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复印件。</w:delText>
        </w:r>
      </w:del>
    </w:p>
    <w:p>
      <w:pPr>
        <w:pStyle w:val="Normal"/>
        <w:snapToGrid w:val="true"/>
        <w:spacing w:lineRule="exact" w:line="500" w:before="0" w:after="0"/>
        <w:ind w:firstLine="600"/>
        <w:jc w:val="both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del w:id="136" w:author="Administrator" w:date="2023-10-09T12:34:00Z"/>
        </w:rPr>
      </w:pPr>
      <w:del w:id="133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（</w:delText>
        </w:r>
      </w:del>
      <w:del w:id="134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3</w:delText>
        </w:r>
      </w:del>
      <w:del w:id="135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）单位法人授权委托书。</w:delText>
        </w:r>
      </w:del>
    </w:p>
    <w:p>
      <w:pPr>
        <w:pStyle w:val="Normal"/>
        <w:snapToGrid w:val="true"/>
        <w:spacing w:lineRule="exact" w:line="500" w:before="0" w:after="0"/>
        <w:ind w:firstLine="600"/>
        <w:jc w:val="both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del w:id="147" w:author="Administrator" w:date="2023-10-09T12:34:00Z"/>
        </w:rPr>
      </w:pPr>
      <w:del w:id="137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（</w:delText>
        </w:r>
      </w:del>
      <w:del w:id="138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4</w:delText>
        </w:r>
      </w:del>
      <w:del w:id="139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）</w:delText>
        </w:r>
      </w:del>
      <w:del w:id="140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法定代表人</w:delText>
        </w:r>
      </w:del>
      <w:del w:id="141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身份证复印件</w:delText>
        </w:r>
      </w:del>
      <w:del w:id="142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和被</w:delText>
        </w:r>
      </w:del>
      <w:del w:id="143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授权</w:delText>
        </w:r>
      </w:del>
      <w:del w:id="144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委托人</w:delText>
        </w:r>
      </w:del>
      <w:del w:id="145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身份证复印件</w:delText>
        </w:r>
      </w:del>
      <w:del w:id="146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。</w:delText>
        </w:r>
      </w:del>
    </w:p>
    <w:p>
      <w:pPr>
        <w:pStyle w:val="Normal"/>
        <w:snapToGrid w:val="true"/>
        <w:spacing w:lineRule="exact" w:line="500" w:before="0" w:after="0"/>
        <w:ind w:firstLine="600"/>
        <w:jc w:val="both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del w:id="151" w:author="Administrator" w:date="2023-10-09T12:34:00Z"/>
        </w:rPr>
      </w:pPr>
      <w:del w:id="148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（</w:delText>
        </w:r>
      </w:del>
      <w:del w:id="149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5</w:delText>
        </w:r>
      </w:del>
      <w:del w:id="150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）报价文件中所需要的相关资质文件。</w:delText>
        </w:r>
      </w:del>
    </w:p>
    <w:p>
      <w:pPr>
        <w:pStyle w:val="Normal"/>
        <w:snapToGrid w:val="true"/>
        <w:spacing w:lineRule="exact" w:line="500" w:before="0" w:after="0"/>
        <w:ind w:firstLine="600"/>
        <w:jc w:val="both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del w:id="155" w:author="Administrator" w:date="2023-10-09T12:34:00Z"/>
        </w:rPr>
      </w:pPr>
      <w:del w:id="152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（</w:delText>
        </w:r>
      </w:del>
      <w:del w:id="153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6</w:delText>
        </w:r>
      </w:del>
      <w:del w:id="154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）报价文件（含明细）。</w:delText>
        </w:r>
      </w:del>
    </w:p>
    <w:p>
      <w:pPr>
        <w:pStyle w:val="Normal"/>
        <w:snapToGrid w:val="true"/>
        <w:spacing w:lineRule="exact" w:line="500" w:before="0" w:after="0"/>
        <w:ind w:firstLine="900"/>
        <w:jc w:val="both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del w:id="165" w:author="Administrator" w:date="2023-10-09T12:34:00Z"/>
        </w:rPr>
      </w:pPr>
      <w:del w:id="156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以上所</w:delText>
        </w:r>
      </w:del>
      <w:del w:id="157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提交</w:delText>
        </w:r>
      </w:del>
      <w:del w:id="158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的</w:delText>
        </w:r>
      </w:del>
      <w:del w:id="159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所有材料需</w:delText>
        </w:r>
      </w:del>
      <w:del w:id="160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逐页</w:delText>
        </w:r>
      </w:del>
      <w:del w:id="161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加盖</w:delText>
        </w:r>
      </w:del>
      <w:del w:id="162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报价</w:delText>
        </w:r>
      </w:del>
      <w:del w:id="163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单位公章</w:delText>
        </w:r>
      </w:del>
      <w:del w:id="164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。</w:delText>
        </w:r>
      </w:del>
    </w:p>
    <w:p>
      <w:pPr>
        <w:pStyle w:val="Style15"/>
        <w:widowControl/>
        <w:snapToGrid w:val="true"/>
        <w:spacing w:lineRule="exact" w:line="500" w:before="0" w:after="200"/>
        <w:ind w:firstLine="600"/>
        <w:jc w:val="both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del w:id="187" w:author="Administrator" w:date="2023-10-09T12:34:00Z"/>
        </w:rPr>
      </w:pPr>
      <w:del w:id="166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</w:rPr>
          <w:delText>4</w:delText>
        </w:r>
      </w:del>
      <w:del w:id="167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</w:rPr>
          <w:delText>、报价文件一式</w:delText>
        </w:r>
      </w:del>
      <w:del w:id="168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</w:rPr>
          <w:delText>3</w:delText>
        </w:r>
      </w:del>
      <w:del w:id="169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</w:rPr>
          <w:delText>份，密封并加盖报价单位公章，</w:delText>
        </w:r>
      </w:del>
      <w:del w:id="170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  <w:lang w:val="en-US" w:eastAsia="zh-CN"/>
          </w:rPr>
          <w:delText>于 </w:delText>
        </w:r>
      </w:del>
      <w:del w:id="171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  <w:lang w:val="en-US" w:eastAsia="zh-CN"/>
          </w:rPr>
          <w:delText>2023</w:delText>
        </w:r>
      </w:del>
      <w:del w:id="172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  <w:lang w:val="en-US" w:eastAsia="zh-CN"/>
          </w:rPr>
          <w:delText>年</w:delText>
        </w:r>
      </w:del>
      <w:del w:id="173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10</w:delText>
        </w:r>
      </w:del>
      <w:del w:id="174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月</w:delText>
        </w:r>
      </w:del>
      <w:del w:id="175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10</w:delText>
        </w:r>
      </w:del>
      <w:del w:id="176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日</w:delText>
        </w:r>
      </w:del>
      <w:del w:id="177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  <w:lang w:val="en-US" w:eastAsia="zh-CN"/>
          </w:rPr>
          <w:delText>下午</w:delText>
        </w:r>
      </w:del>
      <w:del w:id="178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  <w:lang w:val="en-US" w:eastAsia="zh-CN"/>
          </w:rPr>
          <w:delText>16</w:delText>
        </w:r>
      </w:del>
      <w:del w:id="179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  <w:lang w:val="en-US" w:eastAsia="zh-CN"/>
          </w:rPr>
          <w:delText>：</w:delText>
        </w:r>
      </w:del>
      <w:del w:id="180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  <w:lang w:val="en-US" w:eastAsia="zh-CN"/>
          </w:rPr>
          <w:delText>30</w:delText>
        </w:r>
      </w:del>
      <w:del w:id="181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  <w:lang w:val="en-US" w:eastAsia="zh-CN"/>
          </w:rPr>
          <w:delText>前送达闽侯县南通镇银安村招盛</w:delText>
        </w:r>
      </w:del>
      <w:del w:id="182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  <w:lang w:val="en-US" w:eastAsia="zh-CN"/>
          </w:rPr>
          <w:delText>127</w:delText>
        </w:r>
      </w:del>
      <w:del w:id="183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  <w:lang w:val="en-US" w:eastAsia="zh-CN"/>
          </w:rPr>
          <w:delText>号福州市蔬菜科学研究所，</w:delText>
        </w:r>
      </w:del>
      <w:del w:id="184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</w:rPr>
          <w:delText>文件一经递交一律不予退还，逾期送达的或不符合规定的报价文件将</w:delText>
        </w:r>
      </w:del>
      <w:del w:id="185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  <w:lang w:val="en-US" w:eastAsia="zh-CN"/>
          </w:rPr>
          <w:delText>不予接收</w:delText>
        </w:r>
      </w:del>
      <w:del w:id="186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0"/>
            <w:szCs w:val="30"/>
          </w:rPr>
          <w:delText>。</w:delText>
        </w:r>
      </w:del>
    </w:p>
    <w:p>
      <w:pPr>
        <w:pStyle w:val="Normal"/>
        <w:widowControl/>
        <w:shd w:fill="FFFFFF" w:val="clear"/>
        <w:snapToGrid w:val="true"/>
        <w:spacing w:lineRule="exact" w:line="500" w:before="0" w:after="0"/>
        <w:jc w:val="left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del w:id="190" w:author="Administrator" w:date="2023-10-09T12:34:00Z"/>
        </w:rPr>
      </w:pPr>
      <w:del w:id="188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　　四、其他</w:delText>
        </w:r>
      </w:del>
      <w:del w:id="189" w:author="Administrator" w:date="2023-10-09T12:34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  </w:delText>
        </w:r>
      </w:del>
    </w:p>
    <w:p>
      <w:pPr>
        <w:pStyle w:val="Normal"/>
        <w:widowControl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del w:id="192" w:author="Administrator" w:date="2023-10-09T12:34:00Z"/>
        </w:rPr>
      </w:pPr>
      <w:del w:id="191" w:author="Administrator" w:date="2023-10-09T12:34:00Z">
        <w:r>
          <w:rPr>
            <w:rFonts w:ascii="仿宋_GB2312;仿宋" w:hAnsi="仿宋_GB2312;仿宋" w:cs="Arial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采取最低价格中标法确定最终供应商。</w:delText>
        </w:r>
      </w:del>
    </w:p>
    <w:p>
      <w:pPr>
        <w:pStyle w:val="Normal"/>
        <w:widowControl/>
        <w:snapToGrid w:val="true"/>
        <w:spacing w:lineRule="atLeast" w:line="520" w:before="0" w:after="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del w:id="194" w:author="Administrator" w:date="2023-10-09T12:34:00Z"/>
        </w:rPr>
      </w:pPr>
      <w:del w:id="193" w:author="Administrator" w:date="2023-10-09T12:34:00Z">
        <w:r>
          <w:rPr>
            <w:rFonts w:ascii="黑体" w:hAnsi="黑体" w:cs="宋体" w:eastAsia="黑体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八、评标时间及地点</w:delText>
        </w:r>
      </w:del>
    </w:p>
    <w:p>
      <w:pPr>
        <w:pStyle w:val="Normal"/>
        <w:widowControl/>
        <w:snapToGrid w:val="true"/>
        <w:spacing w:lineRule="atLeas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  <w:del w:id="209" w:author="Administrator" w:date="2023-10-09T12:34:00Z"/>
        </w:rPr>
      </w:pPr>
      <w:del w:id="195" w:author="Administrator" w:date="2023-10-09T12:34:00Z">
        <w:r>
          <w:rPr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现场开标</w:delText>
        </w:r>
      </w:del>
      <w:del w:id="196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时间：</w:delText>
        </w:r>
      </w:del>
      <w:del w:id="197" w:author="Administrator" w:date="2023-10-09T12:34:00Z">
        <w:r>
          <w:rPr>
            <w:rFonts w:eastAsia="仿宋_GB2312;仿宋" w:cs="宋体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202</w:delText>
        </w:r>
      </w:del>
      <w:del w:id="198" w:author="Administrator" w:date="2023-10-09T12:34:00Z">
        <w:r>
          <w:rPr>
            <w:rFonts w:eastAsia="仿宋_GB2312;仿宋" w:cs="宋体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  <w:lang w:val="en-US" w:eastAsia="zh-CN"/>
          </w:rPr>
          <w:delText>3</w:delText>
        </w:r>
      </w:del>
      <w:del w:id="199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年</w:delText>
        </w:r>
      </w:del>
      <w:del w:id="200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10</w:delText>
        </w:r>
      </w:del>
      <w:del w:id="201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月</w:delText>
        </w:r>
      </w:del>
      <w:del w:id="202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11</w:delText>
        </w:r>
      </w:del>
      <w:del w:id="203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日</w:delText>
        </w:r>
      </w:del>
      <w:del w:id="204" w:author="Administrator" w:date="2023-10-09T12:34:00Z">
        <w:r>
          <w:rPr>
            <w:rFonts w:eastAsia="仿宋_GB2312;仿宋" w:cs="宋体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  <w:lang w:val="en-US" w:eastAsia="zh-CN"/>
          </w:rPr>
          <w:delText>9</w:delText>
        </w:r>
      </w:del>
      <w:del w:id="205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：</w:delText>
        </w:r>
      </w:del>
      <w:del w:id="206" w:author="Administrator" w:date="2023-10-09T12:34:00Z">
        <w:r>
          <w:rPr>
            <w:rFonts w:eastAsia="仿宋_GB2312;仿宋" w:cs="宋体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30</w:delText>
        </w:r>
      </w:del>
      <w:del w:id="207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（北京时间）</w:delText>
        </w:r>
      </w:del>
      <w:del w:id="208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widowControl/>
        <w:snapToGrid w:val="true"/>
        <w:spacing w:lineRule="atLeas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  <w:del w:id="212" w:author="Administrator" w:date="2023-10-09T12:34:00Z"/>
        </w:rPr>
      </w:pPr>
      <w:del w:id="210" w:author="Administrator" w:date="2023-10-09T12:34:00Z">
        <w:r>
          <w:rPr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现场开标</w:delText>
        </w:r>
      </w:del>
      <w:del w:id="211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  <w:lang w:eastAsia="zh-CN"/>
          </w:rPr>
          <w:delText>地点：福州市蔬菜科学研究所二楼会议室。</w:delText>
        </w:r>
      </w:del>
    </w:p>
    <w:p>
      <w:pPr>
        <w:pStyle w:val="Normal"/>
        <w:widowControl/>
        <w:snapToGrid w:val="true"/>
        <w:spacing w:lineRule="atLeas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  <w:del w:id="221" w:author="Administrator" w:date="2023-10-09T12:34:00Z"/>
        </w:rPr>
      </w:pPr>
      <w:del w:id="213" w:author="Administrator" w:date="2023-10-09T12:34:00Z">
        <w:r>
          <w:rPr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有意参加开标者，请于 </w:delText>
        </w:r>
      </w:del>
      <w:del w:id="214" w:author="Administrator" w:date="2023-10-09T12:34:00Z">
        <w:r>
          <w:rPr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2023</w:delText>
        </w:r>
      </w:del>
      <w:del w:id="215" w:author="Administrator" w:date="2023-10-09T12:34:00Z">
        <w:r>
          <w:rPr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年</w:delText>
        </w:r>
      </w:del>
      <w:del w:id="216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10</w:delText>
        </w:r>
      </w:del>
      <w:del w:id="217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月</w:delText>
        </w:r>
      </w:del>
      <w:del w:id="218" w:author="Administrator" w:date="2023-10-09T12:34:00Z">
        <w:r>
          <w:rPr>
            <w:rFonts w:eastAsia="仿宋" w:cs="宋体" w:ascii="仿宋" w:hAnsi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  <w:lang w:val="en-US" w:eastAsia="zh-CN"/>
          </w:rPr>
          <w:delText>11</w:delText>
        </w:r>
      </w:del>
      <w:del w:id="219" w:author="Administrator" w:date="2023-10-09T12:34:00Z">
        <w:r>
          <w:rPr>
            <w:rFonts w:ascii="仿宋" w:hAnsi="仿宋" w:cs="宋体" w:eastAsia="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0"/>
            <w:szCs w:val="30"/>
          </w:rPr>
          <w:delText>日</w:delText>
        </w:r>
      </w:del>
      <w:del w:id="220" w:author="Administrator" w:date="2023-10-09T12:34:00Z">
        <w:r>
          <w:rPr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现场开标时间前到达开标现场。</w:delText>
        </w:r>
      </w:del>
    </w:p>
    <w:p>
      <w:pPr>
        <w:pStyle w:val="Normal"/>
        <w:widowControl/>
        <w:snapToGrid w:val="true"/>
        <w:spacing w:lineRule="atLeast" w:line="520" w:before="0" w:after="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del w:id="223" w:author="Administrator" w:date="2023-10-09T12:34:00Z"/>
        </w:rPr>
      </w:pPr>
      <w:del w:id="222" w:author="Administrator" w:date="2023-10-09T12:34:00Z">
        <w:r>
          <w:rPr>
            <w:rFonts w:ascii="黑体" w:hAnsi="黑体" w:cs="宋体" w:eastAsia="黑体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九、中标结果确认及公告</w:delText>
        </w:r>
      </w:del>
    </w:p>
    <w:p>
      <w:pPr>
        <w:pStyle w:val="Normal"/>
        <w:widowControl/>
        <w:snapToGrid w:val="true"/>
        <w:spacing w:lineRule="atLeast" w:line="520" w:before="0" w:after="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del w:id="227" w:author="Administrator" w:date="2023-10-09T12:34:00Z"/>
        </w:rPr>
      </w:pPr>
      <w:del w:id="224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本次招标结果将在福州市农业信息网上公告</w:delText>
        </w:r>
      </w:del>
      <w:del w:id="225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  <w:lang w:eastAsia="zh-CN"/>
          </w:rPr>
          <w:delText>。公告结束，</w:delText>
        </w:r>
      </w:del>
      <w:del w:id="226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结果以书面形式告知中标人。</w:delText>
        </w:r>
      </w:del>
    </w:p>
    <w:p>
      <w:pPr>
        <w:pStyle w:val="Normal"/>
        <w:widowControl/>
        <w:snapToGrid w:val="true"/>
        <w:spacing w:lineRule="atLeast" w:line="520" w:before="0" w:after="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del w:id="229" w:author="Administrator" w:date="2023-10-09T12:34:00Z"/>
        </w:rPr>
      </w:pPr>
      <w:del w:id="228" w:author="Administrator" w:date="2023-10-09T12:34:00Z">
        <w:r>
          <w:rPr>
            <w:rFonts w:ascii="黑体" w:hAnsi="黑体" w:cs="宋体" w:eastAsia="黑体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十、采购人信息：</w:delText>
        </w:r>
      </w:del>
    </w:p>
    <w:p>
      <w:pPr>
        <w:pStyle w:val="Normal"/>
        <w:widowControl/>
        <w:snapToGrid w:val="true"/>
        <w:spacing w:lineRule="atLeast" w:line="520" w:before="0" w:after="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del w:id="231" w:author="Administrator" w:date="2023-10-09T12:34:00Z"/>
        </w:rPr>
      </w:pPr>
      <w:del w:id="230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采购人：福州市蔬菜科学研究所</w:delText>
        </w:r>
      </w:del>
    </w:p>
    <w:p>
      <w:pPr>
        <w:pStyle w:val="Normal"/>
        <w:widowControl/>
        <w:snapToGrid w:val="true"/>
        <w:spacing w:lineRule="atLeast" w:line="520" w:before="0" w:after="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del w:id="237" w:author="Administrator" w:date="2023-10-09T12:34:00Z"/>
        </w:rPr>
      </w:pPr>
      <w:del w:id="232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地址</w:delText>
        </w:r>
      </w:del>
      <w:del w:id="233" w:author="Administrator" w:date="2023-10-09T12:34:00Z">
        <w:r>
          <w:rPr>
            <w:rFonts w:eastAsia="仿宋_GB2312;仿宋" w:cs="宋体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 xml:space="preserve">: </w:delText>
        </w:r>
      </w:del>
      <w:del w:id="234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福州市闽侯县南通镇招盛</w:delText>
        </w:r>
      </w:del>
      <w:del w:id="235" w:author="Administrator" w:date="2023-10-09T12:34:00Z">
        <w:r>
          <w:rPr>
            <w:rFonts w:eastAsia="仿宋_GB2312;仿宋" w:cs="宋体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127</w:delText>
        </w:r>
      </w:del>
      <w:del w:id="236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号</w:delText>
        </w:r>
      </w:del>
    </w:p>
    <w:p>
      <w:pPr>
        <w:pStyle w:val="Normal"/>
        <w:widowControl/>
        <w:snapToGrid w:val="true"/>
        <w:spacing w:lineRule="atLeast" w:line="520" w:before="0" w:after="0"/>
        <w:ind w:firstLine="640"/>
        <w:jc w:val="both"/>
        <w:textAlignment w:val="baseline"/>
        <w:rPr>
          <w:rFonts w:ascii="宋体" w:hAnsi="宋体" w:eastAsia="仿宋_GB2312;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  <w:del w:id="241" w:author="Administrator" w:date="2023-10-09T12:34:00Z"/>
        </w:rPr>
      </w:pPr>
      <w:del w:id="238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联系人：</w:delText>
        </w:r>
      </w:del>
      <w:del w:id="239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  <w:lang w:val="en-US" w:eastAsia="zh-CN"/>
          </w:rPr>
          <w:delText>赵瑞丽</w:delText>
        </w:r>
      </w:del>
      <w:del w:id="240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 xml:space="preserve"> </w:delText>
        </w:r>
      </w:del>
    </w:p>
    <w:p>
      <w:pPr>
        <w:pStyle w:val="Normal"/>
        <w:widowControl/>
        <w:snapToGrid w:val="true"/>
        <w:spacing w:lineRule="atLeast" w:line="520" w:before="0" w:after="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del w:id="247" w:author="Administrator" w:date="2023-10-09T12:34:00Z"/>
        </w:rPr>
      </w:pPr>
      <w:del w:id="242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电话</w:delText>
        </w:r>
      </w:del>
      <w:del w:id="243" w:author="Administrator" w:date="2023-10-09T12:34:00Z">
        <w:r>
          <w:rPr>
            <w:rFonts w:eastAsia="仿宋_GB2312;仿宋" w:cs="宋体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:0591-22211212</w:delText>
        </w:r>
      </w:del>
      <w:del w:id="244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，</w:delText>
        </w:r>
      </w:del>
      <w:del w:id="245" w:author="Administrator" w:date="2023-10-09T12:34:00Z">
        <w:r>
          <w:rPr>
            <w:rFonts w:eastAsia="仿宋_GB2312;仿宋" w:cs="宋体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  <w:lang w:val="en-US" w:eastAsia="zh-CN"/>
          </w:rPr>
          <w:delText>18860194690</w:delText>
        </w:r>
      </w:del>
      <w:del w:id="246" w:author="Administrator" w:date="2023-10-09T12:34:00Z">
        <w:r>
          <w:rPr>
            <w:rFonts w:eastAsia="仿宋_GB2312;仿宋" w:cs="宋体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   </w:delText>
        </w:r>
      </w:del>
    </w:p>
    <w:p>
      <w:pPr>
        <w:pStyle w:val="Normal"/>
        <w:widowControl/>
        <w:snapToGrid w:val="true"/>
        <w:spacing w:lineRule="atLeast" w:line="520" w:before="0" w:after="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del w:id="250" w:author="Administrator" w:date="2023-10-09T12:34:00Z"/>
        </w:rPr>
      </w:pPr>
      <w:del w:id="248" w:author="Administrator" w:date="2023-10-09T12:34:00Z">
        <w:r>
          <w:rPr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邮政编码：</w:delText>
        </w:r>
      </w:del>
      <w:del w:id="249" w:author="Administrator" w:date="2023-10-09T12:34:00Z">
        <w:r>
          <w:rPr>
            <w:rFonts w:eastAsia="仿宋_GB2312;仿宋" w:cs="宋体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32"/>
            <w:szCs w:val="32"/>
          </w:rPr>
          <w:delText>350111</w:delText>
        </w:r>
      </w:del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highlight w:val="yellow"/>
          <w:del w:id="252" w:author="Administrator" w:date="2023-10-09T12:34:00Z"/>
        </w:rPr>
      </w:pPr>
      <w:del w:id="251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　</w:delText>
        </w:r>
      </w:del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宋体"/>
          <w:color w:val="000000"/>
          <w:kern w:val="0"/>
          <w:sz w:val="30"/>
          <w:szCs w:val="30"/>
          <w:del w:id="254" w:author="Administrator" w:date="2023-10-09T12:34:00Z"/>
        </w:rPr>
      </w:pPr>
      <w:del w:id="253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　　　</w:delText>
        </w:r>
      </w:del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宋体"/>
          <w:color w:val="000000"/>
          <w:kern w:val="0"/>
          <w:sz w:val="30"/>
          <w:szCs w:val="30"/>
          <w:del w:id="257" w:author="Administrator" w:date="2023-10-09T12:34:00Z"/>
        </w:rPr>
      </w:pPr>
      <w:del w:id="255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　福州市蔬菜科学研究所</w:delText>
        </w:r>
      </w:del>
      <w:del w:id="256" w:author="Administrator" w:date="2023-10-09T12:34:00Z">
        <w:r>
          <w:rPr>
            <w:rFonts w:ascii="宋体" w:hAnsi="宋体" w:cs="宋体"/>
            <w:color w:val="000000"/>
            <w:kern w:val="0"/>
            <w:sz w:val="30"/>
            <w:szCs w:val="30"/>
          </w:rPr>
          <w:delText> </w:delText>
        </w:r>
      </w:del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30"/>
          <w:szCs w:val="30"/>
          <w:del w:id="268" w:author="Administrator" w:date="2023-10-09T12:34:00Z"/>
        </w:rPr>
      </w:pPr>
      <w:del w:id="258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 xml:space="preserve">　　　　            </w:delText>
        </w:r>
      </w:del>
      <w:del w:id="259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  <w:lang w:val="en-US" w:eastAsia="zh-CN"/>
          </w:rPr>
          <w:delText xml:space="preserve">           </w:delText>
        </w:r>
      </w:del>
      <w:del w:id="260" w:author="Administrator" w:date="2023-10-09T12:34:00Z">
        <w:r>
          <w:rPr>
            <w:rFonts w:eastAsia="仿宋" w:cs="宋体" w:ascii="仿宋" w:hAnsi="仿宋"/>
            <w:color w:val="000000"/>
            <w:kern w:val="0"/>
            <w:sz w:val="30"/>
            <w:szCs w:val="30"/>
          </w:rPr>
          <w:delText>202</w:delText>
        </w:r>
      </w:del>
      <w:del w:id="261" w:author="Administrator" w:date="2023-10-09T12:34:00Z">
        <w:r>
          <w:rPr>
            <w:rFonts w:eastAsia="仿宋" w:cs="宋体" w:ascii="仿宋" w:hAnsi="仿宋"/>
            <w:color w:val="000000"/>
            <w:kern w:val="0"/>
            <w:sz w:val="30"/>
            <w:szCs w:val="30"/>
            <w:lang w:val="en-US" w:eastAsia="zh-CN"/>
          </w:rPr>
          <w:delText>3</w:delText>
        </w:r>
      </w:del>
      <w:del w:id="262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年</w:delText>
        </w:r>
      </w:del>
      <w:del w:id="263" w:author="Administrator" w:date="2023-10-09T12:34:00Z">
        <w:r>
          <w:rPr>
            <w:rFonts w:eastAsia="仿宋" w:cs="宋体" w:ascii="仿宋" w:hAnsi="仿宋"/>
            <w:color w:val="000000"/>
            <w:kern w:val="0"/>
            <w:sz w:val="30"/>
            <w:szCs w:val="30"/>
            <w:lang w:val="en-US" w:eastAsia="zh-CN"/>
          </w:rPr>
          <w:delText>10</w:delText>
        </w:r>
      </w:del>
      <w:del w:id="264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月</w:delText>
        </w:r>
      </w:del>
      <w:del w:id="265" w:author="Administrator" w:date="2023-10-09T12:34:00Z">
        <w:r>
          <w:rPr>
            <w:rFonts w:eastAsia="仿宋" w:cs="宋体" w:ascii="仿宋" w:hAnsi="仿宋"/>
            <w:color w:val="000000"/>
            <w:kern w:val="0"/>
            <w:sz w:val="30"/>
            <w:szCs w:val="30"/>
            <w:lang w:val="en-US" w:eastAsia="zh-CN"/>
          </w:rPr>
          <w:delText>8</w:delText>
        </w:r>
      </w:del>
      <w:del w:id="266" w:author="Administrator" w:date="2023-10-09T12:34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delText>日</w:delText>
        </w:r>
      </w:del>
      <w:del w:id="267" w:author="Administrator" w:date="2023-10-09T12:34:00Z">
        <w:r>
          <w:rPr>
            <w:rFonts w:ascii="宋体" w:hAnsi="宋体" w:cs="宋体"/>
            <w:color w:val="000000"/>
            <w:kern w:val="0"/>
            <w:sz w:val="30"/>
            <w:szCs w:val="30"/>
          </w:rPr>
          <w:delText> </w:delText>
        </w:r>
      </w:del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del w:id="270" w:author="Administrator" w:date="2023-10-09T12:34:00Z"/>
        </w:rPr>
      </w:pPr>
      <w:del w:id="269" w:author="Administrator" w:date="2023-10-09T12:34:00Z">
        <w:r>
          <w:rPr>
            <w:rFonts w:eastAsia="宋体" w:cs="宋体" w:ascii="宋体" w:hAnsi="宋体"/>
            <w:color w:val="000000"/>
            <w:kern w:val="0"/>
            <w:sz w:val="30"/>
            <w:szCs w:val="30"/>
          </w:rPr>
        </w:r>
      </w:del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del w:id="272" w:author="Administrator" w:date="2023-10-09T12:34:00Z"/>
        </w:rPr>
      </w:pPr>
      <w:del w:id="271" w:author="Administrator" w:date="2023-10-09T12:34:00Z">
        <w:r>
          <w:rPr>
            <w:rFonts w:eastAsia="宋体" w:cs="宋体" w:ascii="宋体" w:hAnsi="宋体"/>
            <w:color w:val="000000"/>
            <w:kern w:val="0"/>
            <w:sz w:val="30"/>
            <w:szCs w:val="30"/>
          </w:rPr>
        </w:r>
      </w:del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del w:id="274" w:author="Administrator" w:date="2023-10-09T12:34:00Z"/>
        </w:rPr>
      </w:pPr>
      <w:del w:id="273" w:author="Administrator" w:date="2023-10-09T12:34:00Z">
        <w:r>
          <w:rPr>
            <w:rFonts w:eastAsia="宋体" w:cs="宋体" w:ascii="宋体" w:hAnsi="宋体"/>
            <w:color w:val="000000"/>
            <w:kern w:val="0"/>
            <w:sz w:val="30"/>
            <w:szCs w:val="30"/>
          </w:rPr>
        </w:r>
      </w:del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del w:id="276" w:author="Administrator" w:date="2023-10-09T12:34:00Z"/>
        </w:rPr>
      </w:pPr>
      <w:del w:id="275" w:author="Administrator" w:date="2023-10-09T12:34:00Z">
        <w:r>
          <w:rPr>
            <w:rFonts w:eastAsia="宋体" w:cs="宋体" w:ascii="宋体" w:hAnsi="宋体"/>
            <w:color w:val="000000"/>
            <w:kern w:val="0"/>
            <w:sz w:val="30"/>
            <w:szCs w:val="30"/>
          </w:rPr>
        </w:r>
      </w:del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del w:id="278" w:author="Administrator" w:date="2023-10-09T12:34:00Z"/>
        </w:rPr>
      </w:pPr>
      <w:del w:id="277" w:author="Administrator" w:date="2023-10-09T12:34:00Z">
        <w:r>
          <w:rPr>
            <w:rFonts w:eastAsia="宋体" w:cs="宋体" w:ascii="宋体" w:hAnsi="宋体"/>
            <w:color w:val="000000"/>
            <w:kern w:val="0"/>
            <w:sz w:val="30"/>
            <w:szCs w:val="30"/>
          </w:rPr>
        </w:r>
      </w:del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del w:id="280" w:author="Administrator" w:date="2023-10-09T12:34:00Z"/>
        </w:rPr>
      </w:pPr>
      <w:del w:id="279" w:author="Administrator" w:date="2023-10-09T12:34:00Z">
        <w:r>
          <w:rPr>
            <w:rFonts w:eastAsia="宋体" w:cs="宋体" w:ascii="宋体" w:hAnsi="宋体"/>
            <w:color w:val="000000"/>
            <w:kern w:val="0"/>
            <w:sz w:val="30"/>
            <w:szCs w:val="30"/>
          </w:rPr>
        </w:r>
      </w:del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del w:id="282" w:author="Administrator" w:date="2023-10-09T12:34:00Z"/>
        </w:rPr>
      </w:pPr>
      <w:del w:id="281" w:author="Administrator" w:date="2023-10-09T12:34:00Z">
        <w:r>
          <w:rPr>
            <w:rFonts w:eastAsia="宋体" w:cs="宋体" w:ascii="宋体" w:hAnsi="宋体"/>
            <w:color w:val="000000"/>
            <w:kern w:val="0"/>
            <w:sz w:val="30"/>
            <w:szCs w:val="30"/>
          </w:rPr>
        </w:r>
      </w:del>
    </w:p>
    <w:p>
      <w:pPr>
        <w:pStyle w:val="TextBody"/>
        <w:rPr>
          <w:rFonts w:ascii="宋体" w:hAnsi="宋体" w:eastAsia="宋体" w:cs="宋体"/>
          <w:color w:val="000000"/>
          <w:kern w:val="0"/>
          <w:sz w:val="30"/>
          <w:szCs w:val="30"/>
          <w:del w:id="284" w:author="Administrator" w:date="2023-10-09T12:34:00Z"/>
        </w:rPr>
      </w:pPr>
      <w:del w:id="283" w:author="Administrator" w:date="2023-10-09T12:34:00Z">
        <w:r>
          <w:rPr>
            <w:rFonts w:eastAsia="宋体" w:cs="宋体" w:ascii="宋体" w:hAnsi="宋体"/>
            <w:color w:val="000000"/>
            <w:kern w:val="0"/>
            <w:sz w:val="30"/>
            <w:szCs w:val="30"/>
          </w:rPr>
        </w:r>
      </w:del>
    </w:p>
    <w:p>
      <w:pPr>
        <w:pStyle w:val="TextBody"/>
        <w:rPr>
          <w:rFonts w:ascii="宋体" w:hAnsi="宋体" w:eastAsia="宋体" w:cs="宋体"/>
          <w:color w:val="000000"/>
          <w:kern w:val="0"/>
          <w:sz w:val="30"/>
          <w:szCs w:val="30"/>
          <w:del w:id="286" w:author="Administrator" w:date="2023-10-09T12:34:00Z"/>
        </w:rPr>
      </w:pPr>
      <w:del w:id="285" w:author="Administrator" w:date="2023-10-09T12:34:00Z">
        <w:r>
          <w:rPr>
            <w:rFonts w:eastAsia="宋体" w:cs="宋体" w:ascii="宋体" w:hAnsi="宋体"/>
            <w:color w:val="000000"/>
            <w:kern w:val="0"/>
            <w:sz w:val="30"/>
            <w:szCs w:val="30"/>
          </w:rPr>
        </w:r>
      </w:del>
    </w:p>
    <w:p>
      <w:pPr>
        <w:pStyle w:val="TextBody"/>
        <w:rPr>
          <w:rFonts w:ascii="宋体" w:hAnsi="宋体" w:eastAsia="宋体" w:cs="宋体"/>
          <w:color w:val="000000"/>
          <w:kern w:val="0"/>
          <w:sz w:val="30"/>
          <w:szCs w:val="30"/>
          <w:del w:id="288" w:author="Administrator" w:date="2023-10-09T12:34:00Z"/>
        </w:rPr>
      </w:pPr>
      <w:del w:id="287" w:author="Administrator" w:date="2023-10-09T12:34:00Z">
        <w:r>
          <w:rPr>
            <w:rFonts w:eastAsia="宋体" w:cs="宋体" w:ascii="宋体" w:hAnsi="宋体"/>
            <w:color w:val="000000"/>
            <w:kern w:val="0"/>
            <w:sz w:val="30"/>
            <w:szCs w:val="30"/>
          </w:rPr>
        </w:r>
      </w:del>
    </w:p>
    <w:p>
      <w:pPr>
        <w:pStyle w:val="TextBody"/>
        <w:rPr>
          <w:rFonts w:ascii="宋体" w:hAnsi="宋体" w:eastAsia="宋体" w:cs="宋体"/>
          <w:color w:val="000000"/>
          <w:kern w:val="0"/>
          <w:sz w:val="30"/>
          <w:szCs w:val="30"/>
          <w:del w:id="290" w:author="Administrator" w:date="2023-10-09T12:34:00Z"/>
        </w:rPr>
      </w:pPr>
      <w:del w:id="289" w:author="Administrator" w:date="2023-10-09T12:34:00Z">
        <w:r>
          <w:rPr>
            <w:rFonts w:eastAsia="宋体" w:cs="宋体" w:ascii="宋体" w:hAnsi="宋体"/>
            <w:color w:val="000000"/>
            <w:kern w:val="0"/>
            <w:sz w:val="30"/>
            <w:szCs w:val="30"/>
          </w:rPr>
        </w:r>
      </w:del>
    </w:p>
    <w:p>
      <w:pPr>
        <w:pStyle w:val="TextBody"/>
        <w:rPr>
          <w:rFonts w:ascii="宋体" w:hAnsi="宋体" w:eastAsia="宋体" w:cs="宋体"/>
          <w:color w:val="000000"/>
          <w:kern w:val="0"/>
          <w:sz w:val="30"/>
          <w:szCs w:val="30"/>
          <w:del w:id="292" w:author="Administrator" w:date="2023-10-09T12:34:00Z"/>
        </w:rPr>
      </w:pPr>
      <w:del w:id="291" w:author="Administrator" w:date="2023-10-09T12:34:00Z">
        <w:r>
          <w:rPr>
            <w:rFonts w:eastAsia="宋体" w:cs="宋体" w:ascii="宋体" w:hAnsi="宋体"/>
            <w:color w:val="000000"/>
            <w:kern w:val="0"/>
            <w:sz w:val="30"/>
            <w:szCs w:val="30"/>
          </w:rPr>
        </w:r>
      </w:del>
    </w:p>
    <w:p>
      <w:pPr>
        <w:pStyle w:val="TextBody"/>
        <w:rPr>
          <w:rFonts w:ascii="宋体" w:hAnsi="宋体" w:eastAsia="宋体" w:cs="宋体"/>
          <w:color w:val="000000"/>
          <w:kern w:val="0"/>
          <w:sz w:val="30"/>
          <w:szCs w:val="30"/>
          <w:del w:id="294" w:author="Administrator" w:date="2023-10-09T12:34:00Z"/>
        </w:rPr>
      </w:pPr>
      <w:del w:id="293" w:author="Administrator" w:date="2023-10-09T12:34:00Z">
        <w:r>
          <w:rPr>
            <w:rFonts w:eastAsia="宋体" w:cs="宋体" w:ascii="宋体" w:hAnsi="宋体"/>
            <w:color w:val="000000"/>
            <w:kern w:val="0"/>
            <w:sz w:val="30"/>
            <w:szCs w:val="30"/>
          </w:rPr>
        </w:r>
      </w:del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eastAsia="宋体" w:cs="宋体"/>
          <w:color w:val="000000"/>
          <w:kern w:val="0"/>
          <w:szCs w:val="21"/>
          <w:del w:id="297" w:author="Administrator" w:date="2023-10-09T12:34:00Z"/>
        </w:rPr>
      </w:pPr>
      <w:del w:id="295" w:author="Administrator" w:date="2023-10-09T12:34:00Z">
        <w:r>
          <w:rPr>
            <w:rFonts w:ascii="宋体" w:hAnsi="宋体" w:cs="宋体"/>
            <w:color w:val="000000"/>
            <w:kern w:val="0"/>
            <w:szCs w:val="21"/>
          </w:rPr>
          <w:delText>附件</w:delText>
        </w:r>
      </w:del>
      <w:del w:id="296" w:author="Administrator" w:date="2023-10-09T12:34:00Z">
        <w:r>
          <w:rPr>
            <w:rFonts w:eastAsia="宋体" w:cs="宋体" w:ascii="宋体" w:hAnsi="宋体"/>
            <w:color w:val="000000"/>
            <w:kern w:val="0"/>
            <w:szCs w:val="21"/>
          </w:rPr>
          <w:delText>1</w:delText>
        </w:r>
      </w:del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del w:id="298" w:author="Administrator" w:date="2023-10-09T12:34:00Z">
        <w:r>
          <w:rPr>
            <w:rFonts w:eastAsia="宋体" w:cs="宋体" w:ascii="宋体" w:hAnsi="宋体"/>
            <w:color w:val="000000"/>
            <w:kern w:val="0"/>
            <w:szCs w:val="21"/>
            <w:lang w:val="en-US" w:eastAsia="zh-CN"/>
          </w:rPr>
          <w:delText>832</w:delText>
        </w:r>
      </w:del>
      <w:del w:id="299" w:author="Administrator" w:date="2023-10-09T12:34:00Z">
        <w:r>
          <w:rPr>
            <w:rFonts w:ascii="宋体" w:hAnsi="宋体" w:cs="宋体" w:eastAsia="宋体"/>
            <w:color w:val="000000"/>
            <w:kern w:val="0"/>
            <w:szCs w:val="21"/>
            <w:lang w:val="en-US" w:eastAsia="zh-CN"/>
          </w:rPr>
          <w:delText>单栋钢架大棚材料清单</w:delText>
        </w:r>
      </w:del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56"/>
        <w:gridCol w:w="2131"/>
        <w:gridCol w:w="213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00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序号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01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名称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02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单位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03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数量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04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05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棚管（拱管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06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支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07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40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08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2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09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棚管接头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10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只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11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40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12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3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13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钢丝夹（压顶簧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14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只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15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32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16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4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17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纵拉管（大小头、有眼）</w:delText>
              </w:r>
            </w:del>
            <w:del w:id="318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6</w:delText>
              </w:r>
            </w:del>
            <w:del w:id="319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米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20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支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21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0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22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5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23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斜拉撑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24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支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25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4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26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6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27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U</w:delText>
              </w:r>
            </w:del>
            <w:del w:id="328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型卡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29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只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30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6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31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7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32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卡槽</w:delText>
              </w:r>
            </w:del>
            <w:del w:id="333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4</w:delText>
              </w:r>
            </w:del>
            <w:del w:id="334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米长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35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支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36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50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37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8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38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卡簧（包塑）</w:delText>
              </w:r>
            </w:del>
            <w:del w:id="339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2</w:delText>
              </w:r>
            </w:del>
            <w:del w:id="340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米长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41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支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42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50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43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9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44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卡槽双接头（连接片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45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片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46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40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47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0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48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管槽固定器（自攻螺丝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49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1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50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固定夹圈（夹箍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51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只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52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40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53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2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54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门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55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扇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56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2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57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3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58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门配件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59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副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60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2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61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4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62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棚管直管（门头管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63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套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64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65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5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66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塑料夹（压膜夹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67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只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68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00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69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6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70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地勾（螺旋桩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71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只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72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40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73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7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74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拉杆护套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75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只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76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6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77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8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78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螺丝螺母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79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套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80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81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9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82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摇膜机构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83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自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84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2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85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20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86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米字撑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87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副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88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7</w:delText>
              </w:r>
            </w:del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89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21</w:delText>
              </w:r>
            </w:del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90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横梁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91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根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92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7</w:delText>
              </w:r>
            </w:del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393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依照地块面积调整大棚面积。</w:delText>
              </w:r>
            </w:del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eastAsia="宋体" w:cs="宋体"/>
          <w:color w:val="000000"/>
          <w:kern w:val="0"/>
          <w:szCs w:val="21"/>
          <w:del w:id="395" w:author="Administrator" w:date="2023-10-09T12:34:00Z"/>
        </w:rPr>
      </w:pPr>
      <w:del w:id="394" w:author="Administrator" w:date="2023-10-09T12:34:00Z">
        <w:r>
          <w:rPr>
            <w:rFonts w:eastAsia="宋体" w:cs="宋体" w:ascii="宋体" w:hAnsi="宋体"/>
            <w:color w:val="000000"/>
            <w:kern w:val="0"/>
            <w:szCs w:val="21"/>
          </w:rPr>
        </w:r>
      </w:del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del w:id="398" w:author="Administrator" w:date="2023-10-09T12:34:00Z"/>
        </w:rPr>
      </w:pPr>
      <w:del w:id="396" w:author="Administrator" w:date="2023-10-09T12:34:00Z">
        <w:r>
          <w:rPr>
            <w:rFonts w:eastAsia="宋体" w:cs="宋体" w:ascii="宋体" w:hAnsi="宋体"/>
            <w:color w:val="000000"/>
            <w:kern w:val="0"/>
            <w:szCs w:val="21"/>
          </w:rPr>
          <w:delText xml:space="preserve">                            </w:delText>
        </w:r>
      </w:del>
      <w:del w:id="397" w:author="Administrator" w:date="2023-10-09T12:34:00Z">
        <w:r>
          <w:rPr>
            <w:rFonts w:eastAsia="宋体" w:cs="宋体" w:ascii="宋体" w:hAnsi="宋体"/>
            <w:b/>
            <w:bCs/>
            <w:color w:val="000000"/>
            <w:kern w:val="0"/>
            <w:szCs w:val="21"/>
          </w:rPr>
          <w:delText xml:space="preserve">  </w:delText>
        </w:r>
      </w:del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del w:id="400" w:author="Administrator" w:date="2023-10-09T12:34:00Z"/>
        </w:rPr>
      </w:pPr>
      <w:del w:id="399" w:author="Administrator" w:date="2023-10-09T12:34:00Z">
        <w:r>
          <w:rPr>
            <w:rFonts w:eastAsia="宋体" w:cs="宋体" w:ascii="宋体" w:hAnsi="宋体"/>
            <w:b/>
            <w:bCs/>
            <w:color w:val="000000"/>
            <w:kern w:val="0"/>
            <w:szCs w:val="21"/>
          </w:rPr>
        </w:r>
      </w:del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del w:id="402" w:author="Administrator" w:date="2023-10-09T12:34:00Z"/>
        </w:rPr>
      </w:pPr>
      <w:del w:id="401" w:author="Administrator" w:date="2023-10-09T12:34:00Z">
        <w:r>
          <w:rPr>
            <w:rFonts w:eastAsia="宋体" w:cs="宋体" w:ascii="宋体" w:hAnsi="宋体"/>
            <w:b/>
            <w:bCs/>
            <w:color w:val="000000"/>
            <w:kern w:val="0"/>
            <w:szCs w:val="21"/>
          </w:rPr>
        </w:r>
      </w:del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Cs w:val="21"/>
          <w:del w:id="404" w:author="Administrator" w:date="2023-10-09T12:34:00Z"/>
        </w:rPr>
      </w:pPr>
      <w:del w:id="403" w:author="Administrator" w:date="2023-10-09T12:34:00Z">
        <w:r>
          <w:rPr>
            <w:rFonts w:eastAsia="宋体" w:cs="宋体"/>
            <w:b/>
            <w:bCs/>
            <w:color w:val="000000"/>
            <w:kern w:val="0"/>
            <w:szCs w:val="21"/>
          </w:rPr>
        </w:r>
      </w:del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  <w:del w:id="406" w:author="Administrator" w:date="2023-10-09T12:34:00Z"/>
        </w:rPr>
      </w:pPr>
      <w:del w:id="405" w:author="Administrator" w:date="2023-10-09T12:34:00Z">
        <w:r>
          <w:rPr>
            <w:rFonts w:eastAsia="宋体" w:cs="宋体" w:ascii="宋体" w:hAnsi="宋体"/>
            <w:b/>
            <w:bCs/>
            <w:color w:val="000000"/>
            <w:kern w:val="0"/>
            <w:szCs w:val="21"/>
          </w:rPr>
        </w:r>
      </w:del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del w:id="407" w:author="Administrator" w:date="2023-10-09T12:34:00Z">
        <w:r>
          <w:rPr>
            <w:rFonts w:ascii="宋体" w:hAnsi="宋体" w:cs="宋体"/>
            <w:b/>
            <w:bCs/>
            <w:color w:val="000000"/>
            <w:kern w:val="0"/>
            <w:szCs w:val="21"/>
          </w:rPr>
          <w:delText>技术参数</w:delText>
        </w:r>
      </w:del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1299"/>
        <w:gridCol w:w="5320"/>
        <w:gridCol w:w="1668"/>
      </w:tblGrid>
      <w:tr>
        <w:trPr>
          <w:trHeight w:val="720" w:hRule="atLeast"/>
        </w:trPr>
        <w:tc>
          <w:tcPr>
            <w:tcW w:w="8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08" w:author="Administrator" w:date="2023-10-09T12:34:00Z">
              <w:r>
                <w:rPr>
                  <w:rStyle w:val="Font41"/>
                  <w:b w:val="false"/>
                  <w:bCs/>
                  <w:color w:val="000000"/>
                  <w:sz w:val="21"/>
                  <w:szCs w:val="21"/>
                  <w:lang w:bidi="ar"/>
                </w:rPr>
                <w:delText>主要参数：</w:delText>
              </w:r>
            </w:del>
            <w:del w:id="409" w:author="Administrator" w:date="2023-10-09T12:34:00Z">
              <w:r>
                <w:rPr>
                  <w:rStyle w:val="Font41"/>
                  <w:b w:val="false"/>
                  <w:bCs/>
                  <w:color w:val="000000"/>
                  <w:sz w:val="21"/>
                  <w:szCs w:val="21"/>
                  <w:lang w:eastAsia="zh-CN" w:bidi="ar"/>
                </w:rPr>
                <w:delText>棚宽</w:delText>
              </w:r>
            </w:del>
            <w:del w:id="410" w:author="Administrator" w:date="2023-10-09T12:34:00Z">
              <w:r>
                <w:rPr>
                  <w:rStyle w:val="Font41"/>
                  <w:b w:val="false"/>
                  <w:bCs/>
                  <w:color w:val="000000"/>
                  <w:sz w:val="21"/>
                  <w:szCs w:val="21"/>
                  <w:lang w:bidi="ar"/>
                </w:rPr>
                <w:delText>8m</w:delText>
              </w:r>
            </w:del>
            <w:del w:id="411" w:author="Administrator" w:date="2023-10-09T12:34:00Z">
              <w:r>
                <w:rPr>
                  <w:rStyle w:val="Font41"/>
                  <w:b w:val="false"/>
                  <w:bCs/>
                  <w:color w:val="000000"/>
                  <w:sz w:val="21"/>
                  <w:szCs w:val="21"/>
                  <w:lang w:bidi="ar"/>
                </w:rPr>
                <w:delText>，</w:delText>
              </w:r>
            </w:del>
            <w:del w:id="412" w:author="Administrator" w:date="2023-10-09T12:34:00Z">
              <w:r>
                <w:rPr>
                  <w:rStyle w:val="Font41"/>
                  <w:b w:val="false"/>
                  <w:bCs/>
                  <w:color w:val="000000"/>
                  <w:sz w:val="21"/>
                  <w:szCs w:val="21"/>
                  <w:lang w:bidi="ar"/>
                </w:rPr>
                <w:delText>肩高</w:delText>
              </w:r>
            </w:del>
            <w:del w:id="413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≥</w:delText>
              </w:r>
            </w:del>
            <w:del w:id="414" w:author="Administrator" w:date="2023-10-09T12:34:00Z">
              <w:r>
                <w:rPr>
                  <w:rStyle w:val="Font41"/>
                  <w:b w:val="false"/>
                  <w:bCs/>
                  <w:color w:val="000000"/>
                  <w:sz w:val="21"/>
                  <w:szCs w:val="21"/>
                  <w:lang w:bidi="ar"/>
                </w:rPr>
                <w:delText>1.9</w:delText>
              </w:r>
            </w:del>
            <w:del w:id="415" w:author="Administrator" w:date="2023-10-09T12:34:00Z">
              <w:r>
                <w:rPr>
                  <w:rStyle w:val="Font31"/>
                  <w:b w:val="false"/>
                  <w:bCs/>
                  <w:color w:val="000000"/>
                  <w:sz w:val="21"/>
                  <w:szCs w:val="21"/>
                  <w:lang w:bidi="ar"/>
                </w:rPr>
                <w:delText>m</w:delText>
              </w:r>
            </w:del>
            <w:del w:id="416" w:author="Administrator" w:date="2023-10-09T12:34:00Z">
              <w:r>
                <w:rPr>
                  <w:rStyle w:val="Font31"/>
                  <w:b w:val="false"/>
                  <w:bCs/>
                  <w:color w:val="000000"/>
                  <w:sz w:val="21"/>
                  <w:szCs w:val="21"/>
                  <w:lang w:bidi="ar"/>
                </w:rPr>
                <w:delText>，顶高</w:delText>
              </w:r>
            </w:del>
            <w:del w:id="417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≥</w:delText>
              </w:r>
            </w:del>
            <w:del w:id="418" w:author="Administrator" w:date="2023-10-09T12:34:00Z">
              <w:r>
                <w:rPr>
                  <w:rStyle w:val="Font31"/>
                  <w:b w:val="false"/>
                  <w:bCs/>
                  <w:color w:val="000000"/>
                  <w:sz w:val="21"/>
                  <w:szCs w:val="21"/>
                  <w:lang w:bidi="ar"/>
                </w:rPr>
                <w:delText>3.</w:delText>
              </w:r>
            </w:del>
            <w:del w:id="419" w:author="Administrator" w:date="2023-10-09T12:34:00Z">
              <w:r>
                <w:rPr>
                  <w:rStyle w:val="Font41"/>
                  <w:b w:val="false"/>
                  <w:bCs/>
                  <w:color w:val="000000"/>
                  <w:sz w:val="21"/>
                  <w:szCs w:val="21"/>
                  <w:lang w:bidi="ar"/>
                </w:rPr>
                <w:delText>1m</w:delText>
              </w:r>
            </w:del>
            <w:del w:id="420" w:author="Administrator" w:date="2023-10-09T12:34:00Z">
              <w:r>
                <w:rPr>
                  <w:rStyle w:val="Font31"/>
                  <w:b w:val="false"/>
                  <w:bCs/>
                  <w:color w:val="000000"/>
                  <w:sz w:val="21"/>
                  <w:szCs w:val="21"/>
                  <w:lang w:bidi="ar"/>
                </w:rPr>
                <w:delText>，拱距</w:delText>
              </w:r>
            </w:del>
            <w:del w:id="421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≦</w:delText>
              </w:r>
            </w:del>
            <w:del w:id="422" w:author="Administrator" w:date="2023-10-09T12:34:00Z">
              <w:r>
                <w:rPr>
                  <w:rStyle w:val="Font31"/>
                  <w:b w:val="false"/>
                  <w:bCs/>
                  <w:color w:val="000000"/>
                  <w:sz w:val="21"/>
                  <w:szCs w:val="21"/>
                  <w:lang w:bidi="ar"/>
                </w:rPr>
                <w:delText>1.0m</w:delText>
              </w:r>
            </w:del>
          </w:p>
        </w:tc>
      </w:tr>
      <w:tr>
        <w:trPr>
          <w:trHeight w:val="8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23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序号</w:delText>
              </w:r>
            </w:del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24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货物名称</w:delText>
              </w:r>
            </w:del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25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材料规格及配置说明</w:delText>
              </w:r>
            </w:del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26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备注</w:delText>
              </w:r>
            </w:del>
          </w:p>
        </w:tc>
      </w:tr>
      <w:tr>
        <w:trPr>
          <w:trHeight w:val="17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27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1</w:delText>
              </w:r>
            </w:del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28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大棚主体骨架</w:delText>
              </w:r>
            </w:del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  <w:del w:id="432" w:author="Administrator" w:date="2023-10-09T12:34:00Z"/>
              </w:rPr>
            </w:pPr>
            <w:del w:id="429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拱杆≥</w:delText>
              </w:r>
            </w:del>
            <w:del w:id="430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Φ32*1.5mm</w:delText>
              </w:r>
            </w:del>
            <w:del w:id="431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，</w:delText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  <w:del w:id="436" w:author="Administrator" w:date="2023-10-09T12:34:00Z"/>
              </w:rPr>
            </w:pPr>
            <w:del w:id="433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纵拉杆≥</w:delText>
              </w:r>
            </w:del>
            <w:del w:id="434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Φ25*1.3mm</w:delText>
              </w:r>
            </w:del>
            <w:del w:id="435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，</w:delText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  <w:del w:id="440" w:author="Administrator" w:date="2023-10-09T12:34:00Z"/>
              </w:rPr>
            </w:pPr>
            <w:del w:id="437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门头立柱≥</w:delText>
              </w:r>
            </w:del>
            <w:del w:id="438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Φ32*1.5mm</w:delText>
              </w:r>
            </w:del>
            <w:del w:id="439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，</w:delText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  <w:del w:id="444" w:author="Administrator" w:date="2023-10-09T12:34:00Z"/>
              </w:rPr>
            </w:pPr>
            <w:del w:id="441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水平拉杆≥</w:delText>
              </w:r>
            </w:del>
            <w:del w:id="442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Φ25*1.3mm</w:delText>
              </w:r>
            </w:del>
            <w:del w:id="443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，</w:delText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  <w:del w:id="448" w:author="Administrator" w:date="2023-10-09T12:34:00Z"/>
              </w:rPr>
            </w:pPr>
            <w:del w:id="445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棚头斜吊杆≥</w:delText>
              </w:r>
            </w:del>
            <w:del w:id="446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Φ25*1.3mm</w:delText>
              </w:r>
            </w:del>
            <w:del w:id="447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，</w:delText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49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抗风斜撑杆≥</w:delText>
              </w:r>
            </w:del>
            <w:del w:id="450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Φ32*1.5mm</w:delText>
              </w:r>
            </w:del>
            <w:del w:id="451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。</w:delText>
              </w:r>
            </w:del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52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2</w:delText>
              </w:r>
            </w:del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53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卷膜装置</w:delText>
              </w:r>
            </w:del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  <w:del w:id="455" w:author="Administrator" w:date="2023-10-09T12:34:00Z"/>
              </w:rPr>
            </w:pPr>
            <w:del w:id="454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大棚两侧各布置一套卷膜装置，</w:delText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  <w:del w:id="459" w:author="Administrator" w:date="2023-10-09T12:34:00Z"/>
              </w:rPr>
            </w:pPr>
            <w:del w:id="456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卷膜器导管≥</w:delText>
              </w:r>
            </w:del>
            <w:del w:id="457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Φ25*1.3mm</w:delText>
              </w:r>
            </w:del>
            <w:del w:id="458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，</w:delText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  <w:del w:id="463" w:author="Administrator" w:date="2023-10-09T12:34:00Z"/>
              </w:rPr>
            </w:pPr>
            <w:del w:id="460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卷膜杆≥</w:delText>
              </w:r>
            </w:del>
            <w:del w:id="461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Φ25*1.3mm</w:delText>
              </w:r>
            </w:del>
            <w:del w:id="462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，</w:delText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64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配韩式摇膜器等</w:delText>
              </w:r>
            </w:del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65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两侧卷膜通风</w:delText>
              </w:r>
            </w:del>
          </w:p>
        </w:tc>
      </w:tr>
      <w:tr>
        <w:trPr>
          <w:trHeight w:val="8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66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3</w:delText>
              </w:r>
            </w:del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67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棚门及配件</w:delText>
              </w:r>
            </w:del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68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大棚两端各配一套共计</w:delText>
              </w:r>
            </w:del>
            <w:del w:id="469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2</w:delText>
              </w:r>
            </w:del>
            <w:del w:id="470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套平开门≥宽</w:delText>
              </w:r>
            </w:del>
            <w:del w:id="471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1.8m*</w:delText>
              </w:r>
            </w:del>
            <w:del w:id="472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高</w:delText>
              </w:r>
            </w:del>
            <w:del w:id="473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1.8m</w:delText>
              </w:r>
            </w:del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74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4</w:delText>
              </w:r>
            </w:del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75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棚架连接件</w:delText>
              </w:r>
            </w:del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76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包括大棚拱杆接头、夹箍、压顶簧、</w:delText>
              </w:r>
            </w:del>
            <w:del w:id="477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U</w:delText>
              </w:r>
            </w:del>
            <w:del w:id="478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型卡等</w:delText>
              </w:r>
            </w:del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79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5</w:delText>
              </w:r>
            </w:del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80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棚架盖膜卡具</w:delText>
              </w:r>
            </w:del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81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包括纳米卡槽、强力卡簧、卡槽连接片等</w:delText>
              </w:r>
            </w:del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82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6</w:delText>
              </w:r>
            </w:del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83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托幕线</w:delText>
              </w:r>
            </w:del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84" w:author="Administrator" w:date="2023-10-09T12:34:00Z">
              <w:r>
                <w:rPr>
                  <w:rFonts w:ascii="宋体" w:hAnsi="宋体" w:cs="宋体"/>
                  <w:bCs/>
                  <w:color w:val="000000"/>
                  <w:szCs w:val="21"/>
                </w:rPr>
                <w:delText>线粗</w:delText>
              </w:r>
            </w:del>
            <w:del w:id="485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szCs w:val="21"/>
                </w:rPr>
                <w:delText>2.2 mm</w:delText>
              </w:r>
            </w:del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86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说明</w:delText>
              </w:r>
            </w:del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87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1</w:delText>
              </w:r>
            </w:del>
            <w:del w:id="488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、大棚主体骨架材料为热镀锌钢管，须符合国标，热镀锌管锌层重量＞</w:delText>
              </w:r>
            </w:del>
            <w:del w:id="489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300g/m2</w:delText>
              </w:r>
            </w:del>
            <w:del w:id="490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，须按省农业农村厅</w:delText>
              </w:r>
            </w:del>
            <w:del w:id="491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2019</w:delText>
              </w:r>
            </w:del>
            <w:del w:id="492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年温室大棚补贴标准及建设方要求设计建造。</w:delText>
              </w:r>
            </w:del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del w:id="493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2</w:delText>
              </w:r>
            </w:del>
            <w:del w:id="494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、设计抗风、雨性能为：风载≥</w:delText>
              </w:r>
            </w:del>
            <w:del w:id="495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0.3KN/m2</w:delText>
              </w:r>
            </w:del>
            <w:del w:id="496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（</w:delText>
              </w:r>
            </w:del>
            <w:del w:id="497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9</w:delText>
              </w:r>
            </w:del>
            <w:del w:id="498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级台风），雨载≥</w:delText>
              </w:r>
            </w:del>
            <w:del w:id="499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bidi="ar"/>
                </w:rPr>
                <w:delText>110mm/h</w:delText>
              </w:r>
            </w:del>
            <w:del w:id="500" w:author="Administrator" w:date="2023-10-09T12:3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bidi="ar"/>
                </w:rPr>
                <w:delText>。</w:delText>
              </w:r>
            </w:del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del w:id="501" w:author="Administrator" w:date="2023-10-09T12:34:00Z">
              <w:r>
                <w:rPr>
                  <w:rFonts w:eastAsia="宋体" w:cs="宋体" w:ascii="宋体" w:hAnsi="宋体"/>
                  <w:bCs/>
                  <w:color w:val="000000"/>
                  <w:kern w:val="0"/>
                  <w:szCs w:val="21"/>
                  <w:lang w:val="en-US" w:eastAsia="zh-CN" w:bidi="ar"/>
                </w:rPr>
                <w:delText>3</w:delText>
              </w:r>
            </w:del>
            <w:del w:id="502" w:author="Administrator" w:date="2023-10-09T12:34:00Z">
              <w:r>
                <w:rPr>
                  <w:rFonts w:ascii="宋体" w:hAnsi="宋体" w:cs="宋体" w:eastAsia="宋体"/>
                  <w:bCs/>
                  <w:color w:val="000000"/>
                  <w:kern w:val="0"/>
                  <w:szCs w:val="21"/>
                  <w:lang w:bidi="ar"/>
                </w:rPr>
                <w:delText>、</w:delText>
              </w:r>
            </w:del>
            <w:del w:id="503" w:author="Administrator" w:date="2023-10-09T12:34:00Z">
              <w:r>
                <w:rPr>
                  <w:rFonts w:ascii="宋体" w:hAnsi="宋体" w:cs="宋体" w:eastAsia="宋体"/>
                  <w:bCs/>
                  <w:color w:val="000000"/>
                  <w:kern w:val="0"/>
                  <w:szCs w:val="21"/>
                  <w:lang w:eastAsia="zh-CN" w:bidi="ar"/>
                </w:rPr>
                <w:delText>单栋棚长度</w:delText>
              </w:r>
            </w:del>
            <w:del w:id="504" w:author="Administrator" w:date="2023-10-09T12:34:00Z">
              <w:r>
                <w:rPr>
                  <w:rFonts w:ascii="宋体" w:hAnsi="宋体" w:cs="宋体" w:eastAsia="宋体"/>
                  <w:color w:val="000000"/>
                  <w:kern w:val="0"/>
                  <w:szCs w:val="21"/>
                  <w:lang w:val="en-US" w:eastAsia="zh-CN"/>
                </w:rPr>
                <w:delText>依照地块长度适当调整。</w:delText>
              </w:r>
            </w:del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eastAsia="宋体" w:cs="宋体"/>
          <w:color w:val="000000"/>
          <w:kern w:val="0"/>
          <w:szCs w:val="21"/>
          <w:del w:id="506" w:author="Administrator" w:date="2023-10-09T12:34:00Z"/>
        </w:rPr>
      </w:pPr>
      <w:del w:id="505" w:author="Administrator" w:date="2023-10-09T12:34:00Z">
        <w:r>
          <w:rPr>
            <w:rFonts w:eastAsia="宋体" w:cs="宋体" w:ascii="宋体" w:hAnsi="宋体"/>
            <w:color w:val="000000"/>
            <w:kern w:val="0"/>
            <w:szCs w:val="21"/>
          </w:rPr>
        </w:r>
      </w:del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" w:hAnsi="宋体" w:eastAsia="宋体" w:cs="宋体"/>
          <w:b/>
          <w:b/>
          <w:color w:val="000000"/>
          <w:kern w:val="0"/>
          <w:szCs w:val="21"/>
          <w:del w:id="508" w:author="Administrator" w:date="2023-10-09T12:34:00Z"/>
        </w:rPr>
      </w:pPr>
      <w:del w:id="507" w:author="Administrator" w:date="2023-10-09T12:34:00Z">
        <w:r>
          <w:rPr>
            <w:rFonts w:ascii="宋体" w:hAnsi="宋体" w:cs="宋体"/>
            <w:b/>
            <w:color w:val="000000"/>
            <w:kern w:val="0"/>
            <w:szCs w:val="21"/>
          </w:rPr>
          <w:delText>　　</w:delText>
        </w:r>
      </w:del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del w:id="511" w:author="Administrator" w:date="2023-10-09T12:34:00Z"/>
        </w:rPr>
      </w:pPr>
      <w:del w:id="509" w:author="Administrator" w:date="2023-10-09T12:34:00Z">
        <w:r>
          <w:rPr>
            <w:rFonts w:ascii="宋体" w:hAnsi="宋体" w:cs="宋体"/>
            <w:color w:val="000000"/>
            <w:kern w:val="0"/>
            <w:szCs w:val="21"/>
          </w:rPr>
          <w:delText>　附件</w:delText>
        </w:r>
      </w:del>
      <w:del w:id="510" w:author="Administrator" w:date="2023-10-09T12:34:00Z">
        <w:r>
          <w:rPr>
            <w:rFonts w:eastAsia="宋体" w:cs="宋体" w:ascii="宋体" w:hAnsi="宋体"/>
            <w:color w:val="000000"/>
            <w:kern w:val="0"/>
            <w:szCs w:val="21"/>
          </w:rPr>
          <w:delText>2</w:delText>
        </w:r>
      </w:del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del w:id="512" w:author="Administrator" w:date="2023-10-09T12:34:00Z">
        <w:r>
          <w:rPr>
            <w:rFonts w:ascii="宋体" w:hAnsi="宋体" w:cs="宋体"/>
            <w:b/>
            <w:color w:val="000000"/>
            <w:kern w:val="0"/>
            <w:szCs w:val="21"/>
          </w:rPr>
          <w:delText>　  报名表</w:delText>
        </w:r>
      </w:del>
    </w:p>
    <w:tbl>
      <w:tblPr>
        <w:tblW w:w="50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249"/>
        <w:gridCol w:w="560"/>
        <w:gridCol w:w="1157"/>
        <w:gridCol w:w="755"/>
        <w:gridCol w:w="3821"/>
      </w:tblGrid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del w:id="513" w:author="Administrator" w:date="2023-10-09T12:34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供应商名称</w:delText>
              </w:r>
            </w:del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del w:id="514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delText> </w:delText>
              </w:r>
            </w:del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del w:id="515" w:author="Administrator" w:date="2023-10-09T12:34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地  址</w:delText>
              </w:r>
            </w:del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del w:id="516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delText> </w:delText>
              </w:r>
            </w:del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del w:id="517" w:author="Administrator" w:date="2023-10-09T12:34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供应商代表</w:delText>
              </w:r>
            </w:del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del w:id="518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delText> </w:delText>
              </w:r>
            </w:del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del w:id="520" w:author="Administrator" w:date="2023-10-09T12:34:00Z"/>
              </w:rPr>
            </w:pPr>
            <w:del w:id="519" w:author="Administrator" w:date="2023-10-09T12:34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联系</w:delText>
              </w:r>
            </w:del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del w:id="521" w:author="Administrator" w:date="2023-10-09T12:34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电话</w:delText>
              </w:r>
            </w:del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del w:id="522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delText> </w:delText>
              </w:r>
            </w:del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del w:id="524" w:author="Administrator" w:date="2023-10-09T12:34:00Z"/>
              </w:rPr>
            </w:pPr>
            <w:del w:id="523" w:author="Administrator" w:date="2023-10-09T12:34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身份证</w:delText>
              </w:r>
            </w:del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del w:id="525" w:author="Administrator" w:date="2023-10-09T12:34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号码</w:delText>
              </w:r>
            </w:del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del w:id="526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delText> </w:delText>
              </w:r>
            </w:del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del w:id="528" w:author="Administrator" w:date="2023-10-09T12:34:00Z"/>
              </w:rPr>
            </w:pPr>
            <w:del w:id="527" w:author="Administrator" w:date="2023-10-09T12:34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拟参与技术参数、市场报价论证的设备</w:delText>
              </w:r>
            </w:del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del w:id="529" w:author="Administrator" w:date="2023-10-09T12:34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（可填写多项）</w:delText>
              </w:r>
            </w:del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del w:id="530" w:author="Administrator" w:date="2023-10-09T12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delText> </w:delText>
              </w:r>
            </w:del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  <w:del w:id="532" w:author="Administrator" w:date="2023-10-09T12:34:00Z"/>
        </w:rPr>
      </w:pPr>
      <w:del w:id="531" w:author="Administrator" w:date="2023-10-09T12:34:00Z">
        <w:r>
          <w:rPr>
            <w:rFonts w:eastAsia="宋体" w:cs="宋体" w:ascii="宋体" w:hAnsi="宋体"/>
            <w:color w:val="000000"/>
            <w:kern w:val="0"/>
            <w:szCs w:val="21"/>
          </w:rPr>
          <w:delText>                                                   </w:delText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35" w:author="Administrator" w:date="2023-10-09T12:34:00Z"/>
        </w:rPr>
      </w:pPr>
      <w:del w:id="533" w:author="Administrator" w:date="2023-10-09T12:34:00Z">
        <w:r>
          <w:rPr>
            <w:rFonts w:ascii="宋体" w:hAnsi="宋体" w:cs="宋体"/>
            <w:color w:val="000000"/>
            <w:szCs w:val="21"/>
          </w:rPr>
          <w:delText xml:space="preserve">供应商代表（签字）：                      </w:delText>
        </w:r>
      </w:del>
      <w:del w:id="534" w:author="Administrator" w:date="2023-10-09T12:34:00Z">
        <w:r>
          <w:rPr>
            <w:rFonts w:ascii="宋体" w:hAnsi="宋体" w:cs="宋体"/>
            <w:color w:val="000000"/>
            <w:kern w:val="0"/>
            <w:szCs w:val="21"/>
          </w:rPr>
          <w:delText>供应商（盖章）：</w:delText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37" w:author="Administrator" w:date="2023-10-09T12:34:00Z"/>
        </w:rPr>
      </w:pPr>
      <w:del w:id="536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39" w:author="Administrator" w:date="2023-10-09T12:34:00Z"/>
        </w:rPr>
      </w:pPr>
      <w:del w:id="538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41" w:author="Administrator" w:date="2023-10-09T12:34:00Z"/>
        </w:rPr>
      </w:pPr>
      <w:del w:id="540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43" w:author="Administrator" w:date="2023-10-09T12:34:00Z"/>
        </w:rPr>
      </w:pPr>
      <w:del w:id="542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45" w:author="Administrator" w:date="2023-10-09T12:34:00Z"/>
        </w:rPr>
      </w:pPr>
      <w:del w:id="544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47" w:author="Administrator" w:date="2023-10-09T12:34:00Z"/>
        </w:rPr>
      </w:pPr>
      <w:del w:id="546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49" w:author="Administrator" w:date="2023-10-09T12:34:00Z"/>
        </w:rPr>
      </w:pPr>
      <w:del w:id="548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51" w:author="Administrator" w:date="2023-10-09T12:34:00Z"/>
        </w:rPr>
      </w:pPr>
      <w:del w:id="550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53" w:author="Administrator" w:date="2023-10-09T12:34:00Z"/>
        </w:rPr>
      </w:pPr>
      <w:del w:id="552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55" w:author="Administrator" w:date="2023-10-09T12:34:00Z"/>
        </w:rPr>
      </w:pPr>
      <w:del w:id="554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57" w:author="Administrator" w:date="2023-10-09T12:34:00Z"/>
        </w:rPr>
      </w:pPr>
      <w:del w:id="556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59" w:author="Administrator" w:date="2023-10-09T12:34:00Z"/>
        </w:rPr>
      </w:pPr>
      <w:del w:id="558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61" w:author="Administrator" w:date="2023-10-09T12:34:00Z"/>
        </w:rPr>
      </w:pPr>
      <w:del w:id="560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63" w:author="Administrator" w:date="2023-10-09T12:34:00Z"/>
        </w:rPr>
      </w:pPr>
      <w:del w:id="562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65" w:author="Administrator" w:date="2023-10-09T12:34:00Z"/>
        </w:rPr>
      </w:pPr>
      <w:del w:id="564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67" w:author="Administrator" w:date="2023-10-09T12:34:00Z"/>
        </w:rPr>
      </w:pPr>
      <w:del w:id="566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69" w:author="Administrator" w:date="2023-10-09T12:34:00Z"/>
        </w:rPr>
      </w:pPr>
      <w:del w:id="568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71" w:author="Administrator" w:date="2023-10-09T12:34:00Z"/>
        </w:rPr>
      </w:pPr>
      <w:del w:id="570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73" w:author="Administrator" w:date="2023-10-09T12:34:00Z"/>
        </w:rPr>
      </w:pPr>
      <w:del w:id="572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75" w:author="Administrator" w:date="2023-10-09T12:34:00Z"/>
        </w:rPr>
      </w:pPr>
      <w:del w:id="574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77" w:author="Administrator" w:date="2023-10-09T12:34:00Z"/>
        </w:rPr>
      </w:pPr>
      <w:del w:id="576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79" w:author="Administrator" w:date="2023-10-09T12:34:00Z"/>
        </w:rPr>
      </w:pPr>
      <w:del w:id="578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81" w:author="Administrator" w:date="2023-10-09T12:34:00Z"/>
        </w:rPr>
      </w:pPr>
      <w:del w:id="580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83" w:author="Administrator" w:date="2023-10-09T12:34:00Z"/>
        </w:rPr>
      </w:pPr>
      <w:del w:id="582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85" w:author="Administrator" w:date="2023-10-09T12:34:00Z"/>
        </w:rPr>
      </w:pPr>
      <w:del w:id="584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  <w:del w:id="587" w:author="Administrator" w:date="2023-10-09T12:34:00Z"/>
        </w:rPr>
      </w:pPr>
      <w:del w:id="586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TextBody"/>
        <w:rPr>
          <w:rFonts w:ascii="宋体" w:hAnsi="宋体" w:eastAsia="宋体" w:cs="宋体"/>
          <w:color w:val="000000"/>
          <w:szCs w:val="21"/>
          <w:del w:id="589" w:author="Administrator" w:date="2023-10-09T12:34:00Z"/>
        </w:rPr>
      </w:pPr>
      <w:del w:id="588" w:author="Administrator" w:date="2023-10-09T12:34:00Z">
        <w:r>
          <w:rPr>
            <w:rFonts w:eastAsia="宋体" w:cs="宋体" w:ascii="宋体" w:hAnsi="宋体"/>
            <w:color w:val="000000"/>
            <w:szCs w:val="21"/>
          </w:rPr>
        </w:r>
      </w:del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分项报价明细表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货币单位：人民币（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70"/>
        <w:gridCol w:w="1537"/>
        <w:gridCol w:w="1563"/>
        <w:gridCol w:w="1563"/>
        <w:gridCol w:w="1578"/>
      </w:tblGrid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名称及型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：人民币大写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产品配置清单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6"/>
        <w:gridCol w:w="1119"/>
        <w:gridCol w:w="5318"/>
      </w:tblGrid>
      <w:tr>
        <w:trPr>
          <w:trHeight w:val="9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产品名称及型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数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详细参数</w:t>
            </w:r>
          </w:p>
        </w:tc>
      </w:tr>
      <w:tr>
        <w:trPr>
          <w:trHeight w:val="7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3" w:right="102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4:54Z</dcterms:created>
  <dc:creator>Administrator</dc:creator>
  <dc:description/>
  <dc:language>en-US</dc:language>
  <cp:lastModifiedBy>Administrator</cp:lastModifiedBy>
  <cp:lastPrinted>2023-10-07T14:19:00Z</cp:lastPrinted>
  <dcterms:modified xsi:type="dcterms:W3CDTF">2023-10-09T04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C683DBD89485D88C615E109884095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