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报  价  表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福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科学研究所部分非电子类固定资产报废回收项目报废残值为：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写：           元。小写：             元。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法人代表或授权代表（签名或盖章）： 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电话： 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回收单位（盖章）： 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      月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43:22Z</dcterms:created>
  <dc:creator>35935</dc:creator>
  <dc:description/>
  <dc:language>en-US</dc:language>
  <cp:lastModifiedBy>uos</cp:lastModifiedBy>
  <dcterms:modified xsi:type="dcterms:W3CDTF">2023-11-14T11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97BD85AD458BB633D01A5725F947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