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市场竞价通知书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1" w:right="0" w:hanging="2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　　　　　　　　　　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福州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农业农村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拟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分家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废回收项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进行竞价。欢迎具有资质能力的供应商参加市场竞价采购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现要求贵公司按照以下报价表进行报价并予以签字盖章确认，派人携带本人身份证复印件和报价文件或寄达报价文件等参与竞标，一次报价不得更改价格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价送达截止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 w:bidi="ar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价送达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福州市仓山区南江滨西大道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9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东部办公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人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林为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联系电话 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591-8776019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0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福州市农业农村局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50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 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0:00Z</dcterms:created>
  <dc:creator>Administrator</dc:creator>
  <dc:description/>
  <dc:language>en-US</dc:language>
  <cp:lastModifiedBy>uos</cp:lastModifiedBy>
  <cp:lastPrinted>2023-11-22T19:24:00Z</cp:lastPrinted>
  <dcterms:modified xsi:type="dcterms:W3CDTF">2023-11-22T14:4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