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报  价  表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农村局部分家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废回收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废残值为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写：           元。小写：             元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人代表或授权代表（签名或盖章）：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电话：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回收单位（盖章）：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459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    月      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Administrator</dc:creator>
  <dc:description/>
  <dc:language>en-US</dc:language>
  <cp:lastModifiedBy>uos</cp:lastModifiedBy>
  <cp:lastPrinted>2023-11-22T19:24:00Z</cp:lastPrinted>
  <dcterms:modified xsi:type="dcterms:W3CDTF">2023-11-22T14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