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26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高素质农民学历教育各地联络员名单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1615"/>
        <w:gridCol w:w="3651"/>
        <w:gridCol w:w="934"/>
        <w:gridCol w:w="2184"/>
        <w:gridCol w:w="1933"/>
        <w:gridCol w:w="2885"/>
      </w:tblGrid>
      <w:tr>
        <w:trPr>
          <w:tblHeader w:val="true"/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市、县（区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联络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传真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福州市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曾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8118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3790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k83335071@163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福清市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宝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51589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51589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fqnyxx@126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闽侯县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卢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9821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9824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3376505@qq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连江县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林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1833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1819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15741490@qq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罗源县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爱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8567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68533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3869206@qq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闽清县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连莲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3323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33236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qxkjk@126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永泰县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原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48366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483957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8150113@qq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长乐区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学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89221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88271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L155@163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晋安区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6405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6479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jaqnlsj@163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马尾区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邱学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9848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9972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wqnyk@163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仓山区农业农村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杨兴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1350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831350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snlsjcyk@163.com</w:t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高新区农林水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陈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623370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591-221921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68414144@qq.com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689" w:footer="992" w:bottom="1689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3:47:00Z</dcterms:created>
  <dc:creator>琉璃兜</dc:creator>
  <dc:description/>
  <dc:language>en-US</dc:language>
  <cp:lastModifiedBy>曾颖</cp:lastModifiedBy>
  <cp:lastPrinted>2023-07-24T15:27:00Z</cp:lastPrinted>
  <dcterms:modified xsi:type="dcterms:W3CDTF">2024-07-15T09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200BF82AE28AE4C0256614DF6E5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