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附件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1</w:t>
      </w:r>
    </w:p>
    <w:p>
      <w:pPr>
        <w:pStyle w:val="Normal"/>
        <w:spacing w:lineRule="exact" w:line="540"/>
        <w:jc w:val="both"/>
        <w:rPr>
          <w:rFonts w:ascii="黑体" w:hAnsi="黑体" w:eastAsia="黑体" w:cs="黑体"/>
          <w:b/>
          <w:b/>
          <w:color w:val="000000"/>
          <w:spacing w:val="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pacing w:val="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市级农民专业合作社优质社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新增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4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家：</w:t>
      </w:r>
    </w:p>
    <w:tbl>
      <w:tblPr>
        <w:tblW w:w="857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7306"/>
      </w:tblGrid>
      <w:tr>
        <w:trPr>
          <w:trHeight w:val="645" w:hRule="atLeas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7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乐区春钦农业专业合作社</w:t>
            </w:r>
          </w:p>
        </w:tc>
      </w:tr>
      <w:tr>
        <w:trPr>
          <w:trHeight w:val="645" w:hRule="atLeas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7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长乐区荣昇农业专业合作社</w:t>
            </w:r>
          </w:p>
        </w:tc>
      </w:tr>
      <w:tr>
        <w:trPr>
          <w:trHeight w:val="645" w:hRule="atLeas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7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侯县众兴农业专业合作社</w:t>
            </w:r>
          </w:p>
        </w:tc>
      </w:tr>
      <w:tr>
        <w:trPr>
          <w:trHeight w:val="645" w:hRule="atLeas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7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江县嘉贤农业专业合作社</w:t>
            </w:r>
          </w:p>
        </w:tc>
      </w:tr>
      <w:tr>
        <w:trPr>
          <w:trHeight w:val="645" w:hRule="atLeas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7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江县涤生农业专业合作社</w:t>
            </w:r>
          </w:p>
        </w:tc>
      </w:tr>
      <w:tr>
        <w:trPr>
          <w:trHeight w:val="645" w:hRule="atLeas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7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江县东塘种植专业合作社</w:t>
            </w:r>
          </w:p>
        </w:tc>
      </w:tr>
      <w:tr>
        <w:trPr>
          <w:trHeight w:val="645" w:hRule="atLeas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7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连江县好阳光农业专业合作社</w:t>
            </w:r>
          </w:p>
        </w:tc>
      </w:tr>
      <w:tr>
        <w:trPr>
          <w:trHeight w:val="645" w:hRule="atLeas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7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源县坤泽农业专业合作社</w:t>
            </w:r>
          </w:p>
        </w:tc>
      </w:tr>
      <w:tr>
        <w:trPr>
          <w:trHeight w:val="645" w:hRule="atLeas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7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清县胜景农业专业合作社</w:t>
            </w:r>
          </w:p>
        </w:tc>
      </w:tr>
      <w:tr>
        <w:trPr>
          <w:trHeight w:val="645" w:hRule="atLeas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7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清县梅供农业专业合作社</w:t>
            </w:r>
          </w:p>
        </w:tc>
      </w:tr>
      <w:tr>
        <w:trPr>
          <w:trHeight w:val="645" w:hRule="atLeas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7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清县下祝西引农业专业合作社</w:t>
            </w:r>
          </w:p>
        </w:tc>
      </w:tr>
      <w:tr>
        <w:trPr>
          <w:trHeight w:val="645" w:hRule="atLeas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7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泰县安吾民生态农业专业合作社</w:t>
            </w:r>
          </w:p>
        </w:tc>
      </w:tr>
      <w:tr>
        <w:trPr>
          <w:trHeight w:val="645" w:hRule="atLeas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7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泰县巫峰生态农业专业合作社</w:t>
            </w:r>
          </w:p>
        </w:tc>
      </w:tr>
      <w:tr>
        <w:trPr>
          <w:trHeight w:val="645" w:hRule="atLeas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7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泰县富泉乡青青草生态羊养殖专业合作社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13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监测合格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30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家：</w:t>
      </w:r>
    </w:p>
    <w:tbl>
      <w:tblPr>
        <w:tblW w:w="803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279"/>
      </w:tblGrid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仓山区长辉蔗香农牧禽渔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晋安区幸福种养殖农民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晋安区詹家原生态种养殖农民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琅岐经济区新金东果蔬种植农民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尾琅岐经济区鲲腾水产养殖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长乐区南江农业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长乐区陈华东农机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长乐区续丰农民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长乐区首占健福农业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乐区联丰农业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长乐区首丰农业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长乐区瑞丰农业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长乐区宏大农业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乐市景青农民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乐区首占益农农业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长乐区荣端农业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乐乐鑫农民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乐金地农业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乐钦农农民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乐李明锥农业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乐市大农蔬果种植农民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乐市利丰农业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乐市青禾现代农业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乐市金菜地农民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双博茶籽树农民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绿益园花卉种植农民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鑫康茉莉花种植农民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绿鑫农业种植农民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富源农业综合开发农民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沙浦镇绿农蔬菜农民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侯怡丰农业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侯县福宇叶绿菜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侯县南港蔬菜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侯县廷坪乡马厝果蔬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连江县次洋农业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江县合盛农业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江县本源农业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江县晓澳镇大团结渔业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江县新海岸养殖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江县和煦阳光生态农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江县透堡镇福丰蔬果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江县琯头镇农星农业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江县长龙镇云上茶乡农民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江县佰绿农业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江县阳光种植农民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江县丹阳镇绿野果蔬种植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江县小沧畲族乡众鑫农民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江县利佳农机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江县贵峰毛豆蘑菇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源县福瑞生态农业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源县盛源生态农业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源县绿丰农作物统防统治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源凯荣农业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源县和丰农业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源县金蕊生态农业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源县贝溪绿化苗木农民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源县北山湾农业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35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源翠绿农林专业合作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ab/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源县依心养殖农民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源金满园农林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源县诚旭食用菌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源县祥源综合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源县农丰水果蔬菜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源县园梦农林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源霍口山垅湾生态农业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源县畲春生态农业农民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源县巾帼食用菌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源县祥业食用菌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源县西洋农林牧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源县洪泽水产养殖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清县龙栋农业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清金沙新雨农业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闽清绿锋农业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清县大榕树农业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清县仙清农业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清县东桥顺民农业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闽清吉宁农民专业合作社联合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清县闽供农业专业合作社联合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清县健渔水产养殖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清振南农业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清县榕星硕果农业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闽清县乌石洋农业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清县北马农业专业合作社联合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清县云富盈农机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清县金沙联农甜笋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清辉英农机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清乾锦综合农业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清县元康农业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清县大溪石印山橄榄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清鑫鸿达农业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清县盛达园农业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清县圣民农业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清县锦龙橄榄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清县东桥镇惠农农业专业合作社联合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闽清神天农业专业合作社联合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清县南安农业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清清源蜜蜂养殖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清县石湖东新农业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清金田园农业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清县绿富达农业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清县东桥共创农业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清县白中康华养殖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3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清县坂东仙壶菌草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4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清县清溪果蔬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清县金水湾农业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清县孔江农业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7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清县鑫河江橄榄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8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清县旭升农业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9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清山源橄榄农民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清大农湾农业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清海西汇农农业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2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闽清久源橄榄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3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清县留云茶叶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清县东桥镇森林王红菇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5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清县三昌油茶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6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清县天来渔业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7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泰县雨兰农业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8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泰县云天茶叶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9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泰县森态农业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泰县大传森山种植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1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泰县云顶长生缘生态农业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2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泰县安狮生态农业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3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泰县九和农机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4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泰县绿野洲养殖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5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泰县赤锡乡龟岭田园生态果蔬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6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泰县洪丰种植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7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泰县和安崎农林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8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泰县建联农业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9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泰县峰顶山养殖专业合作社</w:t>
            </w:r>
          </w:p>
        </w:tc>
      </w:tr>
      <w:tr>
        <w:trPr>
          <w:trHeight w:val="66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泰县石竹兔业农民专业合作社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Zxts">
    <w:name w:val="zxts"/>
    <w:basedOn w:val="Style14"/>
    <w:qFormat/>
    <w:rPr/>
  </w:style>
  <w:style w:type="character" w:styleId="Con3">
    <w:name w:val="con3"/>
    <w:basedOn w:val="Style14"/>
    <w:qFormat/>
    <w:rPr/>
  </w:style>
  <w:style w:type="character" w:styleId="Xzzx">
    <w:name w:val="xzzx"/>
    <w:basedOn w:val="Style14"/>
    <w:qFormat/>
    <w:rPr/>
  </w:style>
  <w:style w:type="character" w:styleId="Con5">
    <w:name w:val="con5"/>
    <w:basedOn w:val="Style14"/>
    <w:qFormat/>
    <w:rPr/>
  </w:style>
  <w:style w:type="character" w:styleId="Iconl">
    <w:name w:val="icon-l"/>
    <w:basedOn w:val="Style14"/>
    <w:qFormat/>
    <w:rPr/>
  </w:style>
  <w:style w:type="character" w:styleId="Con1">
    <w:name w:val="con1"/>
    <w:basedOn w:val="Style14"/>
    <w:qFormat/>
    <w:rPr/>
  </w:style>
  <w:style w:type="character" w:styleId="Con2">
    <w:name w:val="con2"/>
    <w:basedOn w:val="Style14"/>
    <w:qFormat/>
    <w:rPr/>
  </w:style>
  <w:style w:type="character" w:styleId="Iconl1">
    <w:name w:val="icon-l1"/>
    <w:basedOn w:val="Style14"/>
    <w:qFormat/>
    <w:rPr/>
  </w:style>
  <w:style w:type="character" w:styleId="Myzj">
    <w:name w:val="myzj"/>
    <w:basedOn w:val="Style14"/>
    <w:qFormat/>
    <w:rPr/>
  </w:style>
  <w:style w:type="character" w:styleId="Con6">
    <w:name w:val="con6"/>
    <w:basedOn w:val="Style14"/>
    <w:qFormat/>
    <w:rPr/>
  </w:style>
  <w:style w:type="character" w:styleId="Con9">
    <w:name w:val="con9"/>
    <w:basedOn w:val="Style14"/>
    <w:qFormat/>
    <w:rPr/>
  </w:style>
  <w:style w:type="character" w:styleId="Twsj">
    <w:name w:val="twsj"/>
    <w:basedOn w:val="Style14"/>
    <w:qFormat/>
    <w:rPr>
      <w:color w:val="D51717"/>
    </w:rPr>
  </w:style>
  <w:style w:type="character" w:styleId="Wsdc">
    <w:name w:val="wsdc"/>
    <w:basedOn w:val="Style14"/>
    <w:qFormat/>
    <w:rPr/>
  </w:style>
  <w:style w:type="character" w:styleId="Con7">
    <w:name w:val="con7"/>
    <w:basedOn w:val="Style14"/>
    <w:qFormat/>
    <w:rPr/>
  </w:style>
  <w:style w:type="character" w:styleId="Con4">
    <w:name w:val="con4"/>
    <w:basedOn w:val="Style14"/>
    <w:qFormat/>
    <w:rPr/>
  </w:style>
  <w:style w:type="character" w:styleId="Con8">
    <w:name w:val="con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16:00Z</dcterms:created>
  <dc:creator>Skyfree</dc:creator>
  <dc:description/>
  <dc:language>en-US</dc:language>
  <cp:lastModifiedBy>肚肚</cp:lastModifiedBy>
  <cp:lastPrinted>2014-05-28T15:18:00Z</cp:lastPrinted>
  <dcterms:modified xsi:type="dcterms:W3CDTF">2024-12-12T08:41:22Z</dcterms:modified>
  <cp:revision>2</cp:revision>
  <dc:subject/>
  <dc:title>关于2014年市级农民合作社示范社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7E545C42546D299803B9CE7631EA4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