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华文仿宋;仿宋" w:hAnsi="华文仿宋;仿宋" w:cs="Times New Roman" w:eastAsia="华文仿宋;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;仿宋" w:cs="Times New Roman" w:ascii="华文仿宋;仿宋" w:hAnsi="华文仿宋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市级家庭农场优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增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：</w:t>
      </w:r>
    </w:p>
    <w:tbl>
      <w:tblPr>
        <w:tblW w:w="74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36"/>
      </w:tblGrid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牧原大叔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潭头刘杨建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潭头林汉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潭头林金忠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张上可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思荣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山妹子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张陈声云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一都文行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原味综合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仙峰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荣亮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竹岐闽绿橄榄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岱镇金全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琯头镇宝哥开心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潘渡镇国丰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马鼻镇开心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筱埕镇东坪村腾凯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起步镇壹号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肖祥接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谢丁瑞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江和清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黄大瑾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桔林乡天爱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云龙乡亿佳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山辉生态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九号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峰果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樟岩峰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兴盛家庭农场</w:t>
            </w:r>
          </w:p>
        </w:tc>
      </w:tr>
      <w:tr>
        <w:trPr>
          <w:trHeight w:val="654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绿锦山家庭农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监测合格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：</w:t>
      </w:r>
    </w:p>
    <w:tbl>
      <w:tblPr>
        <w:tblW w:w="74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38"/>
      </w:tblGrid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安区渔得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永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塘上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叶洋景宏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安区蔡学军生态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锦晨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云上小院生态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安区逍遥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永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安区寿山乡许氏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安区寿山九峰生态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马尾区屹昕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江田镇绿鑫生态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林国清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金峰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金峰游金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古槐张依发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漳港瑞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鹤上常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金峰李明航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玉田兆林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金峰穗黄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首占连登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营前永光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罗联欢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金峰明勇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叠缘红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城头陈霖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镜洋晨翔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润土家庭农场（普通合伙）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强华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云盛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詹贤华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沙埔开心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上迳鑫锦融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王徵强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鑫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乐农火龙果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阿奇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枫桥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绿优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杨玲辉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蓝业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王长光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渔溪郑为平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依扬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金田锦辉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大湖良辉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鑫兴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竹岐天台天添好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五七前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甘蔗良橙美景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洋里德群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竹岐乡苏洋村金宁剑茉莉花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镇南瓜藤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蓼沿乡腾景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马鼻镇长远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琯头镇忠永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安凯文城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鑫飞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马鼻镇尚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丹阳镇新方向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蓼沿乡溢香园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丹阳镇飞常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蓼沿乡春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丹阳镇万棵粮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长龙镇新天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浦口镇德秋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马鼻镇雨点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岱镇枝莺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岱镇阳光红心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湖镇安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岱镇永鑫隆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长龙镇嘉贤里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岱镇龙山德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深耕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湖镇云牧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岱之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隆亿富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中房镇鹿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起步镇兰田俊果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碧里乡岭边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碧里乡康里湾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起步镇沙罗洋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起步镇茂盛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洪洋乡雁坪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飞竹镇康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松山镇法新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西兰乡杨书炎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翔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绿之梦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碧里乡万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白塔乡一亩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起步镇幸福怡家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中房镇满鑫园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碧里乡绿丰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霍口乡金香生态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松山镇高华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起步镇鼎辉黄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坚端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浩洋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中镇记忆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学治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樟镇新庄洋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樟镇友佳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敬建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镇陈世木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云龙乡大湖仙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闽清永顺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镇佳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卞金月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中张达钦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陈铿俤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平善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镇垒熠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省璜镇秋端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纳木措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梅湖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绿橄园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樟镇鹿丰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健成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池园镇瑞兴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煌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下祝乡陈岭山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祯裕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云龙乡土城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绿辉蔬菜种植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樟镇家盛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樟和然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万喜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张孟涛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双飞马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溪镇宜涵月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白中源凤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下祝乡高岗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绍强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腾云聚福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辅弼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邱氏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忘忧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田园时代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方壶山下生态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寨下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城峰镇爱心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塘前乡檀香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包家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嶂山顶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牛鼻峰休闲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嵩口灯架山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同安镇大龙山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洑口理宜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绍玉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富友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菜旺旺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塘前乡杨光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洑口紫山天明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白云乡农家茶厂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同安官路景行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塘前乡荣柚富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乐来康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嵩口拂手松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年顺家庭农场</w:t>
            </w:r>
          </w:p>
        </w:tc>
      </w:tr>
      <w:tr>
        <w:trPr>
          <w:trHeight w:val="61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金野家庭农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xts">
    <w:name w:val="zxts"/>
    <w:basedOn w:val="Style14"/>
    <w:qFormat/>
    <w:rPr/>
  </w:style>
  <w:style w:type="character" w:styleId="Con3">
    <w:name w:val="con3"/>
    <w:basedOn w:val="Style14"/>
    <w:qFormat/>
    <w:rPr/>
  </w:style>
  <w:style w:type="character" w:styleId="Xzzx">
    <w:name w:val="xzzx"/>
    <w:basedOn w:val="Style14"/>
    <w:qFormat/>
    <w:rPr/>
  </w:style>
  <w:style w:type="character" w:styleId="Con5">
    <w:name w:val="con5"/>
    <w:basedOn w:val="Style14"/>
    <w:qFormat/>
    <w:rPr/>
  </w:style>
  <w:style w:type="character" w:styleId="Iconl">
    <w:name w:val="icon-l"/>
    <w:basedOn w:val="Style14"/>
    <w:qFormat/>
    <w:rPr/>
  </w:style>
  <w:style w:type="character" w:styleId="Con1">
    <w:name w:val="con1"/>
    <w:basedOn w:val="Style14"/>
    <w:qFormat/>
    <w:rPr/>
  </w:style>
  <w:style w:type="character" w:styleId="Con2">
    <w:name w:val="con2"/>
    <w:basedOn w:val="Style14"/>
    <w:qFormat/>
    <w:rPr/>
  </w:style>
  <w:style w:type="character" w:styleId="Iconl1">
    <w:name w:val="icon-l1"/>
    <w:basedOn w:val="Style14"/>
    <w:qFormat/>
    <w:rPr/>
  </w:style>
  <w:style w:type="character" w:styleId="Myzj">
    <w:name w:val="myzj"/>
    <w:basedOn w:val="Style14"/>
    <w:qFormat/>
    <w:rPr/>
  </w:style>
  <w:style w:type="character" w:styleId="Con6">
    <w:name w:val="con6"/>
    <w:basedOn w:val="Style14"/>
    <w:qFormat/>
    <w:rPr/>
  </w:style>
  <w:style w:type="character" w:styleId="Con9">
    <w:name w:val="con9"/>
    <w:basedOn w:val="Style14"/>
    <w:qFormat/>
    <w:rPr/>
  </w:style>
  <w:style w:type="character" w:styleId="Twsj">
    <w:name w:val="twsj"/>
    <w:basedOn w:val="Style14"/>
    <w:qFormat/>
    <w:rPr>
      <w:color w:val="D51717"/>
    </w:rPr>
  </w:style>
  <w:style w:type="character" w:styleId="Wsdc">
    <w:name w:val="wsdc"/>
    <w:basedOn w:val="Style14"/>
    <w:qFormat/>
    <w:rPr/>
  </w:style>
  <w:style w:type="character" w:styleId="Con7">
    <w:name w:val="con7"/>
    <w:basedOn w:val="Style14"/>
    <w:qFormat/>
    <w:rPr/>
  </w:style>
  <w:style w:type="character" w:styleId="Con4">
    <w:name w:val="con4"/>
    <w:basedOn w:val="Style14"/>
    <w:qFormat/>
    <w:rPr/>
  </w:style>
  <w:style w:type="character" w:styleId="Con8">
    <w:name w:val="con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6:00Z</dcterms:created>
  <dc:creator>Skyfree</dc:creator>
  <dc:description/>
  <dc:language>en-US</dc:language>
  <cp:lastModifiedBy>肚肚</cp:lastModifiedBy>
  <cp:lastPrinted>2014-05-28T15:18:00Z</cp:lastPrinted>
  <dcterms:modified xsi:type="dcterms:W3CDTF">2024-12-12T08:41:48Z</dcterms:modified>
  <cp:revision>2</cp:revision>
  <dc:subject/>
  <dc:title>关于2014年市级农民合作社示范社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E545C42546D299803B9CE7631EA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