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报  价  表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福州市蔬菜科学研究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家具和用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类固定资产报废回收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报废残值为：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大写：           元。小写：             元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法人代表或授权代表（签名或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电话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回收单位（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32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    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09:00Z</dcterms:created>
  <dc:creator>Administrator</dc:creator>
  <dc:description/>
  <dc:language>en-US</dc:language>
  <cp:lastModifiedBy>肚肚</cp:lastModifiedBy>
  <cp:lastPrinted>2025-01-20T09:28:00Z</cp:lastPrinted>
  <dcterms:modified xsi:type="dcterms:W3CDTF">2025-01-20T06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5475532F46C0981D92C60371A7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xYzlkMzQyMzYxNTBmOWE3YWI5M2E4NzQwZDI3MjIifQ==</vt:lpwstr>
  </property>
  <property fmtid="{D5CDD505-2E9C-101B-9397-08002B2CF9AE}" pid="5" name="commondata">
    <vt:lpwstr>commondata</vt:lpwstr>
  </property>
</Properties>
</file>