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993"/>
        <w:gridCol w:w="2337"/>
        <w:gridCol w:w="709"/>
        <w:gridCol w:w="920"/>
        <w:gridCol w:w="2358"/>
        <w:gridCol w:w="147"/>
      </w:tblGrid>
      <w:tr>
        <w:trPr>
          <w:trHeight w:val="843" w:hRule="atLeast"/>
        </w:trPr>
        <w:tc>
          <w:tcPr>
            <w:tcW w:w="895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bidi="ar"/>
              </w:rPr>
              <w:t>福州市蔬菜科学研究所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eastAsia="zh-CN" w:bidi="ar"/>
              </w:rPr>
              <w:t>家具和用具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bidi="ar"/>
              </w:rPr>
              <w:t>类固定资产处置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895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16"/>
                <w:lang w:bidi="a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产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处置方式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纱网储碗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0*500*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残渣收集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0*700*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书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09:00Z</dcterms:created>
  <dc:creator>Administrator</dc:creator>
  <dc:description/>
  <dc:language>en-US</dc:language>
  <cp:lastModifiedBy>ye</cp:lastModifiedBy>
  <cp:lastPrinted>2023-07-06T00:24:00Z</cp:lastPrinted>
  <dcterms:modified xsi:type="dcterms:W3CDTF">2025-07-28T15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8F7F4D8090824C2C8768AEBB8A8B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MDZmZWUzNzAyZGJlMzc2MmRjOTNiNDExNmZiYzM1ODciLCJ1c2VySWQiOiI2MTU3ODUyOTkifQ==</vt:lpwstr>
  </property>
  <property fmtid="{D5CDD505-2E9C-101B-9397-08002B2CF9AE}" pid="5" name="commondata">
    <vt:lpwstr>commondata</vt:lpwstr>
  </property>
</Properties>
</file>