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31"/>
        <w:rPr/>
      </w:pP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县（市、区）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农机购置补贴专项资金</w:t>
      </w:r>
    </w:p>
    <w:p>
      <w:pPr>
        <w:pStyle w:val="Normal"/>
        <w:spacing w:lineRule="exact" w:line="5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下达、结算及结余结转确认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结余结转农机购置补贴资金    万元，其中结转中央补贴资金    万元，省级补贴资金     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级财政共下达我县（市、区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农机购置补贴资金    万元，其中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中央补贴资金   万元，第二批中央补贴资金    万元；共下达省级农机购置补贴资金   万元，其中：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批省级补贴资金   万元，第二批省级补贴资金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（市、区）共结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央农机购置补贴资金    万元，共结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农机购置补贴资金     万元（部级系统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省级系统），被收回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省级结余资金   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县（市、区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购机补贴资金结算结束后结余并结转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农机购置补贴资金    万元，结余并结转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机购置补贴资金     万元（透支为负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县（市、区）农机管理站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财政局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                 （公章）</w:t>
      </w:r>
    </w:p>
    <w:p>
      <w:pPr>
        <w:pStyle w:val="Normal"/>
        <w:spacing w:lineRule="exact" w:line="56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 月  日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indent">
    <w:name w:val="textind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6:00Z</dcterms:created>
  <dc:creator>浩海技术</dc:creator>
  <dc:description/>
  <cp:keywords/>
  <dc:language>en-US</dc:language>
  <cp:lastModifiedBy>微软用户</cp:lastModifiedBy>
  <cp:lastPrinted>2016-08-23T08:42:00Z</cp:lastPrinted>
  <dcterms:modified xsi:type="dcterms:W3CDTF">2016-08-24T08:48:00Z</dcterms:modified>
  <cp:revision>10</cp:revision>
  <dc:subject/>
  <dc:title>福建省2013年农机购置补贴政策</dc:title>
</cp:coreProperties>
</file>