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福建省</w:t>
      </w:r>
      <w:r>
        <w:rPr>
          <w:rFonts w:eastAsia="方正小标宋简体" w:cs="Arial;DejaVu Sans" w:ascii="方正小标宋简体" w:hAnsi="方正小标宋简体"/>
          <w:sz w:val="44"/>
          <w:szCs w:val="44"/>
        </w:rPr>
        <w:t>2021—2023</w:t>
      </w:r>
      <w:r>
        <w:rPr>
          <w:rFonts w:ascii="方正小标宋简体" w:hAnsi="方正小标宋简体" w:cs="Arial;DejaVu Sans" w:eastAsia="方正小标宋简体"/>
          <w:sz w:val="44"/>
          <w:szCs w:val="44"/>
        </w:rPr>
        <w:t>年省级财政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农机购置补贴机具种类范围</w:t>
      </w:r>
    </w:p>
    <w:p>
      <w:pPr>
        <w:pStyle w:val="Heading2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sz w:val="36"/>
          <w:szCs w:val="36"/>
          <w:lang w:bidi="ar"/>
        </w:rPr>
      </w:pPr>
      <w:r>
        <w:rPr>
          <w:rFonts w:ascii="楷体_GB2312" w:hAnsi="楷体_GB2312" w:cs="楷体_GB2312" w:eastAsia="楷体_GB2312"/>
          <w:b w:val="false"/>
          <w:sz w:val="36"/>
          <w:szCs w:val="36"/>
          <w:lang w:bidi="ar"/>
        </w:rPr>
        <w:t>（</w:t>
      </w:r>
      <w:r>
        <w:rPr>
          <w:rFonts w:eastAsia="楷体_GB2312" w:cs="楷体_GB2312" w:ascii="楷体_GB2312" w:hAnsi="楷体_GB2312"/>
          <w:b w:val="false"/>
          <w:sz w:val="36"/>
          <w:szCs w:val="36"/>
          <w:lang w:bidi="ar"/>
        </w:rPr>
        <w:t>2022</w:t>
      </w:r>
      <w:r>
        <w:rPr>
          <w:rFonts w:ascii="楷体_GB2312" w:hAnsi="楷体_GB2312" w:cs="楷体_GB2312" w:eastAsia="楷体_GB2312"/>
          <w:b w:val="false"/>
          <w:sz w:val="36"/>
          <w:szCs w:val="36"/>
          <w:lang w:bidi="ar"/>
        </w:rPr>
        <w:t>年修订）</w:t>
      </w:r>
    </w:p>
    <w:p>
      <w:pPr>
        <w:pStyle w:val="Heading2"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大类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小类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品目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整地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地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i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Cs/>
          <w:color w:val="000000"/>
          <w:sz w:val="32"/>
          <w:szCs w:val="32"/>
          <w:u w:val="none"/>
        </w:rPr>
        <w:t>1.1.1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其他耕地机械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对应原来犁耕机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间管理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保机械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i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</w:rPr>
        <w:t>2.1.1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</w:rPr>
        <w:t>杀虫灯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剪防护管理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i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Cs/>
          <w:color w:val="000000"/>
          <w:sz w:val="32"/>
          <w:szCs w:val="32"/>
          <w:u w:val="none"/>
        </w:rPr>
        <w:t>2.2.1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割灌机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对应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原来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割灌（草）机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i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Cs/>
          <w:color w:val="000000"/>
          <w:sz w:val="32"/>
          <w:szCs w:val="32"/>
          <w:u w:val="none"/>
        </w:rPr>
        <w:t>2.2.2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 xml:space="preserve">绑枝（蔓）机 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对应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原来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绑枝机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i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Cs/>
          <w:color w:val="000000"/>
          <w:sz w:val="32"/>
          <w:szCs w:val="32"/>
          <w:u w:val="none"/>
        </w:rPr>
        <w:t>2.2.3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 xml:space="preserve">其他修剪防护管理机械 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对应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原来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</w:rPr>
        <w:t>油锯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灌溉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微灌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iCs/>
          <w:color w:val="00000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iCs/>
          <w:color w:val="000000"/>
          <w:sz w:val="32"/>
          <w:szCs w:val="32"/>
        </w:rPr>
        <w:t>水肥一体化设备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他灌溉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灌溉机械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获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粮食作物收获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薯类打（杀）秧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薯类杀秧（切蔓）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收获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收获机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伐竹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种植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菌生产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菌料混合机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食用菌生产设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食用菌料翻堆机、食用菌铺料机、其他食用菌生产设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养殖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养殖消杀防疫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畜禽养殖消杀防疫机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隧道式加温消毒设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监控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养殖场巡检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养殖监控设备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养殖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养殖成套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箱式养殖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筏式养殖装置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水质调控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物理过滤设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养殖水处理设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辅助设备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养殖辅助设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插拔桩机、玻璃钢撑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捕捞机械设备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网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.1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起网机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紫菜收割机（不带工作平台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油糖初加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油料初加工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油料初加工机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液压榨油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菜茶初加工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蔬初加工机械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果蔬清洗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根茎类作物清洗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其他果蔬初加工机械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水果热缩膜机、水果输送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叶初加工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i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iCs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iCs/>
          <w:color w:val="00000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</w:rPr>
        <w:t>其他茶叶初加工机械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</w:rPr>
        <w:t>茶叶速包机</w:t>
      </w:r>
      <w:r>
        <w:rPr>
          <w:rFonts w:ascii="仿宋_GB2312" w:hAnsi="仿宋_GB2312" w:cs="仿宋_GB2312" w:eastAsia="仿宋_GB2312"/>
          <w:b/>
          <w:i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农产品初加工业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他农产品初加工业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1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其他农产品初加工业机械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破竹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用搬运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用运输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1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其他农用运输机械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山地田园作业（管理）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环境控制设备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环境控制设备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1.1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温设备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农业机械</w:t>
      </w:r>
    </w:p>
    <w:p>
      <w:pPr>
        <w:pStyle w:val="Style16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农业机械</w:t>
      </w:r>
    </w:p>
    <w:p>
      <w:pPr>
        <w:pStyle w:val="Style16"/>
        <w:snapToGrid w:val="false"/>
        <w:spacing w:lineRule="exact" w:line="560" w:before="0" w:after="0"/>
        <w:ind w:firstLine="642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农业机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库、农药（肥料）液体搅拌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打印室2" w:date="2022-03-01T08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打印室2" w:date="2022-03-01T08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2" w:author="打印室2" w:date="2022-03-01T08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打印室2" w:date="2022-03-01T08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打印室2" w:date="2022-03-01T08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5" w:author="打印室2" w:date="2022-03-01T08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DejaVu Sans" w:hAnsi="Arial;DejaVu Sans" w:eastAsia="黑体" w:cs="Arial;DejaVu Sans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Calibri;微软雅黑" w:hAnsi="Calibri;微软雅黑" w:eastAsia="宋体" w:cs="Times New Roman;DejaVu Sans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0:00Z</dcterms:created>
  <dc:creator>Administrator</dc:creator>
  <dc:description/>
  <dc:language>en-US</dc:language>
  <cp:lastModifiedBy>打印室2</cp:lastModifiedBy>
  <cp:lastPrinted>2022-03-01T08:33:00Z</cp:lastPrinted>
  <dcterms:modified xsi:type="dcterms:W3CDTF">2022-03-01T08:33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235DF3D9450F9F13BD21AFE4EF2B</vt:lpwstr>
  </property>
  <property fmtid="{D5CDD505-2E9C-101B-9397-08002B2CF9AE}" pid="3" name="KSOProductBuildVer">
    <vt:lpwstr>2052-11.8.2.10183</vt:lpwstr>
  </property>
</Properties>
</file>