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26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 w:before="0" w:after="15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福建省农机购置补贴机具种类范围品目对照表</w:t>
      </w:r>
    </w:p>
    <w:tbl>
      <w:tblPr>
        <w:tblW w:w="91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9"/>
        <w:gridCol w:w="2387"/>
        <w:gridCol w:w="1365"/>
        <w:gridCol w:w="3669"/>
      </w:tblGrid>
      <w:tr>
        <w:trPr>
          <w:tblHeader w:val="true"/>
          <w:trHeight w:val="9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大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小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sz w:val="24"/>
              </w:rPr>
              <w:t>年品目在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color w:val="000000"/>
                <w:sz w:val="24"/>
              </w:rPr>
              <w:t>2015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sz w:val="24"/>
              </w:rPr>
              <w:t>版标准中的名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sz w:val="24"/>
              </w:rPr>
              <w:t>年品目在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color w:val="000000"/>
                <w:sz w:val="24"/>
              </w:rPr>
              <w:t>版标准中的名称</w:t>
            </w:r>
          </w:p>
        </w:tc>
      </w:tr>
      <w:tr>
        <w:trPr>
          <w:tblHeader w:val="true"/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品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品目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犁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铧式犁品目相关档次、圆盘犁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圆盘犁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旋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型耕耘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微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耕整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深松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开沟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挖坑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挖坑（成穴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挖坑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驱动耙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耙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圆盘耙品目相关档次、驱动耙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埋茬起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埋茬起浆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埋茬起浆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起垄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筑埂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筑埂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筑埂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灭茬机品目相关档次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铺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整地联合作业机械（可含施肥功能）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联合整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联合整地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联合整地机品目中除深松联合整地机之外的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播前处理和育苗机械设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播前处理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催芽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种子播前处理设备品目中的种子催芽机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秧盘播种成套设备（含床土处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育秧（苗）播种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秧盘播种成套设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床土处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营养钵压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营养钵压制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营养钵压制机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播种机械（可含施肥功能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条播机品目相关档次、免耕播种机品目中的免耕条播机相关档次、水稻直播机品目中的条播水稻直播机相关档次、小粒种子播种机中的小粒种子条播机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播种机械（可含施肥功能）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穴播机品目相关档次、免耕播种机品目中的免耕穴播机相关档次、水稻直播机品目中的穴播水稻直播机相关档次、小粒种子播种机中的小粒种子穴播机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精量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单粒（精密）播种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精量播种机品目相关档次、免耕播种机品目中的免耕精量播种机（含牵引式免耕穴播机）相关档次、水稻直播机品目中的精量水稻直播机相关档次、小粒种子播种机中的小粒种子精量播种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根茎作物播种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茎种子播种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根茎作物播种机品目相关档次、甘蔗种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甘蔗种植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免耕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稻直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耕整地播种作业机械（可含施肥功能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旋耕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旋耕播种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旋耕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铺膜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铺膜（带）播种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铺膜播种机品目相关档次</w:t>
            </w:r>
          </w:p>
        </w:tc>
      </w:tr>
      <w:tr>
        <w:trPr>
          <w:trHeight w:val="6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整地施肥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还田整地播种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整地施肥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栽植机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稻插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秧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稻插秧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秧苗移栽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抛秧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秧苗移栽机品目中的水稻抛秧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移栽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秧苗移栽机品目中除水稻抛秧机之外的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施肥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施肥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施肥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撒肥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撒（抛）肥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撒肥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侧深施肥装置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施肥机品目中的侧深施肥装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追肥机品目相关档次、中耕机品目相关档次、培土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培土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田园管理机品目相关档次</w:t>
            </w:r>
          </w:p>
        </w:tc>
      </w:tr>
      <w:tr>
        <w:trPr>
          <w:trHeight w:val="45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动力喷雾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喷雾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动力喷雾机品目相关档次、喷杆喷雾机品目相关档次、风送喷雾机品目相关档次</w:t>
            </w:r>
          </w:p>
        </w:tc>
      </w:tr>
      <w:tr>
        <w:trPr>
          <w:trHeight w:val="405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喷杆喷雾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植保无人驾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驶航空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植保无人驾驶航空器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植保无人驾驶航空器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修剪防护管理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树修剪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修剪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树修剪机品目相关档次、果树修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树修剪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枝条切碎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枝条切碎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枝条切碎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园作业平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升降作业平台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果园作业平台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灌溉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喷灌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喷灌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微喷灌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微灌设备品目相关档次（不含管网设备）</w:t>
            </w:r>
          </w:p>
        </w:tc>
      </w:tr>
      <w:tr>
        <w:trPr>
          <w:trHeight w:val="13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灌溉首部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灌溉首部（含灌溉水增压设备、过滤设备、水质软化设备、灌溉施肥一体化设备以及营养液消毒设备等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作物收获机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割晒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割晒机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割晒机品目相关档次、高秆作物割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高秆作物割晒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稻麦脱粒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脱粒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稻麦脱粒机品目相关档次、玉米脱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米脱粒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作物收获机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走轮式谷物联合收割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谷物联合收割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自走轮式谷物联合收割机品目相关档次、自走履带式谷物联合收割机（全喂入）品目相关档次、半喂入联合收割机品目相关档次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半喂入联合收割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薯类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薯类收获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薯类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料作物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花生收获机品目相关档次、花生摘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花生摘果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菜籽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菜籽收获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油菜籽收获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菜茶烟草药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采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叶类采收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采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实捡拾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类收获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果实捡拾机品目相关档次、番茄收获机品目相关档次、辣椒收获机品目相关档次、果类蔬菜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番茄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辣椒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类蔬菜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根（块）茎作物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根（茎）类收获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根（块）茎作物收获机品目相关档次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收集处理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秸秆粉碎还田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设施种植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食用菌生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蒸汽灭菌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菌料灭菌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蒸汽灭菌设备品目相关档次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食用菌料装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菌料装瓶（袋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食用菌料装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机品目相关档次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田间监测及作业监控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田间作业监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驾驶（系统）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农业用北斗终端及辅助驾驶系统（含渔船用）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植业废弃物处理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田废弃物收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残膜回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残膜回收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残膜回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作物废弃物处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沼气发电机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物质气化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沼气发电机组品目相关档次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压块（粒、棒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压块（粒、棒）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秸秆压块（粒、棒）机品目相关档次、压块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（草）收获加工运输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（草）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割草机（含果园无人割草机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割草（压扁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割草机（含果园无人割草机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搂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搂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搂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打（压）捆机品目中除打捆包膜一体机之外的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打捆包膜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打（压）捆机品目中的打捆包膜一体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圆草捆包膜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草捆包膜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圆草捆包膜机品目相关档次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饲料收获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（黄）饲料收获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青饲料收获机品目相关档次、秸秆收集机品目相关档次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收集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（草）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铡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铡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铡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贮切碎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贮切碎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青贮切碎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饲料（草）粉碎机品目相关档次、揉丝机品目相关档次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揉丝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颗粒饲料压制机品目相关档次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饲料混合机品目相关档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秸秆膨化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膨化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秸秆膨化机品目相关档次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料制备（搅拌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混合日粮制备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饲料制备（搅拌）机品目相关档次</w:t>
            </w:r>
          </w:p>
        </w:tc>
      </w:tr>
      <w:tr>
        <w:trPr>
          <w:trHeight w:val="78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养殖成套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养蜂平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蜜蜂养殖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养蜂平台品目相关档次</w:t>
            </w:r>
          </w:p>
        </w:tc>
      </w:tr>
      <w:tr>
        <w:trPr>
          <w:trHeight w:val="5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繁育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孵化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孵化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孵化机品目相关档次</w:t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饲养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喂（送）料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喂料机品目相关档次、送料机品目相关档次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产品采集储运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产品采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剪羊毛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剪毛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剪羊毛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挤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挤奶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挤奶机品目相关档次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贮奶（冷藏）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鲜乳速冷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贮奶（冷藏）罐品目中的速冷设备相关档次</w:t>
            </w:r>
          </w:p>
        </w:tc>
      </w:tr>
      <w:tr>
        <w:trPr>
          <w:trHeight w:val="4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散装乳冷藏罐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贮奶（冷藏）罐品目中的冷藏罐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产品储运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贮奶（冷藏）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储奶罐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贮奶（冷藏）罐品目中的贮奶罐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养殖废弃物及病死畜禽处理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污资源化利用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清粪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清粪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清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粪污固液分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污固液分离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粪污固液分离机品目相关档次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便发酵处理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便发酵处理设备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畜禽粪便发酵处理机品目相关档次、有机废弃物干式厌氧发酵装置品目相关档次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机废弃物干式厌氧发酵装置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废弃物料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便干燥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废弃物料烘干机品目相关档次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机废弃物好氧发酵翻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畜禽粪便翻堆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有机废弃物好氧发酵翻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沼液沼渣抽排设备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病死畜禽储运及处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病死畜禽处理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病死畜禽无害化处理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产养殖成套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网箱养殖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网箱养殖装置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网箱养殖设备品目相关档次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投饲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投饲机（含投饲无人船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投（饲）饵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投饲机（含投饲无人船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质调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增氧机品目相关档次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产养殖水质监控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质调控监控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产养殖水质监控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捕捞机械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绞纲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绞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绞纲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绞纲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捕捞机械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船用油污水分离装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船用油污水分离装置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船用油污水分离装置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初加工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清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种子清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种子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油糖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筛清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清选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风筛清选机品目相关档次、重力清选机品目相关档次、窝眼清选机品目相关档次、复式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力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窝眼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复式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油糖初加工机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初加工机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谷物烘干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谷物（粮食）干燥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谷物烘干机品目相关档次</w:t>
            </w:r>
          </w:p>
        </w:tc>
      </w:tr>
      <w:tr>
        <w:trPr>
          <w:trHeight w:val="35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碾米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碾米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碾米机品目相关档次、组合米机品目相关档次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组合米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米色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粮食色选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大米色选机品目相关档次、杂粮色选机品目相关档次</w:t>
            </w:r>
          </w:p>
        </w:tc>
      </w:tr>
      <w:tr>
        <w:trPr>
          <w:trHeight w:val="39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杂粮色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磨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磨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磨粉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磨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磨浆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磨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料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菜籽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0"/>
                <w:szCs w:val="20"/>
              </w:rPr>
              <w:t>油菜籽干燥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油菜籽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油料果（籽）脱（剥）壳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花生脱壳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菜茶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果分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分级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果分级机品目相关档次</w:t>
            </w:r>
          </w:p>
        </w:tc>
      </w:tr>
      <w:tr>
        <w:trPr>
          <w:trHeight w:val="345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果清洗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清洗机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果清洗机品目相关档次、蔬菜清洗机品目相关档次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蔬菜清洗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果打蜡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果打蜡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果打蜡机品目相关档次</w:t>
            </w:r>
          </w:p>
        </w:tc>
      </w:tr>
      <w:tr>
        <w:trPr>
          <w:trHeight w:val="405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干燥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果蔬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脱蓬（脯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脱蓬（脯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脱蓬（脯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莲子剥壳去皮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果（豆）脱壳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莲子剥壳去皮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干坚果脱壳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干坚果脱壳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干坚果脱壳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蔬冷藏保鲜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简易保鲜储藏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杀青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杀青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杀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揉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揉捻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揉捻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压扁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压扁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压扁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理条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理条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理条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炒（烘）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炒（烘）干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炒（烘）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筛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清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筛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色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色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色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输送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茶叶输送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茶叶输送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动力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轮式拖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扶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扶拖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手扶拖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履带式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履带式拖拉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履带式拖拉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搬运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运输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果园轨道运输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轨道运输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果园轨道运输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水泵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用水泵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潜水电泵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地面泵（机组）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离心泵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设施环境控制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设施环境控制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电动卷帘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拉幕（卷帘）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电动卷帘机品目相关档次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热水加温系统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加温设备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热水加温系统品目相关档次、热风炉品目相关档次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热风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帘降温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湿帘降温设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帘降温设备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田基本建设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地机械（限与拖拉机配套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地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平地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农业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农业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井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井钻机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衔接前的水井钻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机肥加工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 w:val="false"/>
        <w:spacing w:lineRule="auto" w:line="240"/>
        <w:ind w:firstLine="19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417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  <w:jc w:val="both"/>
    </w:pPr>
    <w:rPr>
      <w:rFonts w:ascii="Times New Roman;DejaVu Sans" w:hAnsi="Times New Roman;DejaVu Sans" w:eastAsia="仿宋;微软雅黑" w:cs="Times New Roman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1:48Z</dcterms:created>
  <dc:creator>Administrator</dc:creator>
  <dc:description/>
  <dc:language>en-US</dc:language>
  <cp:lastModifiedBy>打印室2</cp:lastModifiedBy>
  <cp:lastPrinted>2022-03-01T11:29:00Z</cp:lastPrinted>
  <dcterms:modified xsi:type="dcterms:W3CDTF">2022-03-01T1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ED0DA5F141D1B101CACD0AFDBB08</vt:lpwstr>
  </property>
  <property fmtid="{D5CDD505-2E9C-101B-9397-08002B2CF9AE}" pid="3" name="KSOProductBuildVer">
    <vt:lpwstr>2052-11.8.2.10183</vt:lpwstr>
  </property>
</Properties>
</file>